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an Shaolin Tagou Education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old újév fesztiválon fellépnek a Henan Shaolin Tagou Oktatás csoport legkiemelkedőbb tagjai és mesterei!</w:t>
        <w:br/>
        <w:br/>
        <w:t>Henan Shaolin Tagou oktatási csoportot a következő egységekből áll:</w:t>
        <w:br/>
        <w:br/>
        <w:t>Shong Shan hegyi Shaolin Harcművészeti Szakiskola,</w:t>
        <w:br/>
        <w:br/>
        <w:t xml:space="preserve">Shaolin Kung-Fu Nemzetkőzi Tréner Szolgáltató Közpo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olin Szakközépiskol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ou Harcművészetek Ifjúsági P.E.Club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öbb mint 30.000 ember tanul jelenleg, az intézményeikben.</w:t>
        <w:br/>
        <w:br/>
        <w:t>Az évek során, a csoport sikeresen részt vett:</w:t>
        <w:br/>
        <w:br/>
        <w:t xml:space="preserve">Részt vettek több mint 700 fontos Kung-Fu versenyen, külföldön és Kínában. </w:t>
      </w:r>
    </w:p>
    <w:p>
      <w:pPr>
        <w:pStyle w:val="Normal"/>
        <w:rPr/>
      </w:pPr>
      <w:r>
        <w:rPr/>
        <w:br/>
        <w:t>9000 érmet, 4000 aranyérmet nyertek, több mint 300 bajnoksá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t vettek az Olimpiai Játékok, az Ázsiai Játékok, nyitó és záró ünnepségén.</w:t>
        <w:br/>
        <w:br/>
        <w:t>A csoport a diákjai, az éves Tavaszi Fesztiválokon, 2003-2013-ig, rendszeresen biztosítják, a magas színvonalú bemutatókat.</w:t>
        <w:br/>
        <w:br/>
        <w:t>Az athéni olimpia, a megnyitó ünnepségén a speciális bemutatót tartottak.</w:t>
        <w:br/>
        <w:br/>
        <w:t xml:space="preserve">Henan Shaolin Tagou Education Group számos sztárt nevelt ki, köztűk filmcsillagokat i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18:00Z</dcterms:created>
  <dc:creator>user</dc:creator>
  <dc:description/>
  <cp:keywords/>
  <dc:language>en-US</dc:language>
  <cp:lastModifiedBy>user</cp:lastModifiedBy>
  <dcterms:modified xsi:type="dcterms:W3CDTF">2014-01-02T20:53:00Z</dcterms:modified>
  <cp:revision>1</cp:revision>
  <dc:subject/>
  <dc:title>Henan Shaolin Tagou Education Group</dc:title>
</cp:coreProperties>
</file>