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3844"/>
        <w:gridCol w:w="4992"/>
      </w:tblGrid>
      <w:tr>
        <w:trPr>
          <w:trHeight w:val="190" w:hRule="atLeast"/>
        </w:trPr>
        <w:tc>
          <w:tcPr>
            <w:tcW w:w="1606" w:type="dxa"/>
            <w:vMerge w:val="restart"/>
            <w:tcBorders/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5560</wp:posOffset>
                  </wp:positionH>
                  <wp:positionV relativeFrom="page">
                    <wp:posOffset>35560</wp:posOffset>
                  </wp:positionV>
                  <wp:extent cx="902335" cy="902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h</w:t>
            </w:r>
          </w:p>
        </w:tc>
        <w:tc>
          <w:tcPr>
            <w:tcW w:w="3844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35560</wp:posOffset>
                  </wp:positionH>
                  <wp:positionV relativeFrom="page">
                    <wp:posOffset>35560</wp:posOffset>
                  </wp:positionV>
                  <wp:extent cx="902335" cy="902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461010</wp:posOffset>
                      </wp:positionV>
                      <wp:extent cx="438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15pt,36.3pt" to="433.1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92" w:type="dxa"/>
            <w:tcBorders/>
          </w:tcPr>
          <w:p>
            <w:pPr>
              <w:pStyle w:val="Header"/>
              <w:rPr>
                <w:rFonts w:ascii="Huni_Frann;Arial" w:hAnsi="Huni_Frann;Arial" w:cs="Huni_Frann;Arial"/>
                <w:b/>
                <w:b/>
                <w:spacing w:val="35"/>
                <w:sz w:val="36"/>
              </w:rPr>
            </w:pPr>
            <w:r>
              <w:rPr>
                <w:rFonts w:cs="Huni_Frann;Arial" w:ascii="Huni_Frann;Arial" w:hAnsi="Huni_Frann;Arial"/>
                <w:b/>
                <w:spacing w:val="35"/>
                <w:sz w:val="36"/>
              </w:rPr>
              <w:t>SEMMELWEIS EGYETEM</w:t>
            </w:r>
          </w:p>
        </w:tc>
      </w:tr>
      <w:tr>
        <w:trPr>
          <w:trHeight w:val="190" w:hRule="atLeast"/>
        </w:trPr>
        <w:tc>
          <w:tcPr>
            <w:tcW w:w="160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Huni_Frann;Arial" w:hAnsi="Huni_Frann;Arial" w:cs="Huni_Frann;Arial"/>
                <w:b/>
                <w:b/>
                <w:spacing w:val="35"/>
                <w:sz w:val="36"/>
              </w:rPr>
            </w:pPr>
            <w:r>
              <w:rPr>
                <w:rFonts w:cs="Huni_Frann;Arial" w:ascii="Huni_Frann;Arial" w:hAnsi="Huni_Frann;Arial"/>
                <w:b/>
                <w:spacing w:val="35"/>
                <w:sz w:val="36"/>
              </w:rPr>
            </w:r>
          </w:p>
        </w:tc>
        <w:tc>
          <w:tcPr>
            <w:tcW w:w="384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Header"/>
              <w:spacing w:before="0" w:after="60"/>
              <w:rPr>
                <w:rFonts w:ascii="Huni_Franf;Impact" w:hAnsi="Huni_Franf;Impact" w:cs="Huni_Franf;Impact"/>
                <w:spacing w:val="10"/>
              </w:rPr>
            </w:pPr>
            <w:r>
              <w:rPr>
                <w:rFonts w:cs="Huni_Franf;Impact" w:ascii="Huni_Franf;Impact" w:hAnsi="Huni_Franf;Impact"/>
                <w:spacing w:val="10"/>
              </w:rPr>
              <w:t>Testnevelési és Sporttudományi Kar</w:t>
            </w:r>
          </w:p>
        </w:tc>
      </w:tr>
      <w:tr>
        <w:trPr>
          <w:trHeight w:val="190" w:hRule="atLeast"/>
        </w:trPr>
        <w:tc>
          <w:tcPr>
            <w:tcW w:w="160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Huni_Franf;Impact" w:hAnsi="Huni_Franf;Impact" w:cs="Huni_Franf;Impact"/>
                <w:spacing w:val="10"/>
              </w:rPr>
            </w:pPr>
            <w:r>
              <w:rPr>
                <w:rFonts w:cs="Huni_Franf;Impact" w:ascii="Huni_Franf;Impact" w:hAnsi="Huni_Franf;Impact"/>
                <w:spacing w:val="10"/>
              </w:rPr>
            </w:r>
          </w:p>
        </w:tc>
        <w:tc>
          <w:tcPr>
            <w:tcW w:w="384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Header"/>
              <w:rPr>
                <w:rFonts w:ascii="Huni_Frann;Arial" w:hAnsi="Huni_Frann;Arial" w:cs="Huni_Frann;Arial"/>
                <w:b/>
                <w:b/>
                <w:spacing w:val="6"/>
                <w:sz w:val="20"/>
              </w:rPr>
            </w:pPr>
            <w:r>
              <w:rPr>
                <w:rFonts w:cs="Huni_Frann;Arial" w:ascii="Huni_Frann;Arial" w:hAnsi="Huni_Frann;Arial"/>
                <w:b/>
                <w:spacing w:val="6"/>
                <w:sz w:val="20"/>
              </w:rPr>
              <w:t>Tudományos Csoport</w:t>
            </w:r>
          </w:p>
        </w:tc>
      </w:tr>
      <w:tr>
        <w:trPr>
          <w:trHeight w:val="190" w:hRule="atLeast"/>
        </w:trPr>
        <w:tc>
          <w:tcPr>
            <w:tcW w:w="160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Huni_Frann;Arial" w:hAnsi="Huni_Frann;Arial" w:cs="Huni_Frann;Arial"/>
                <w:b/>
                <w:b/>
                <w:spacing w:val="6"/>
                <w:sz w:val="20"/>
              </w:rPr>
            </w:pPr>
            <w:r>
              <w:rPr>
                <w:rFonts w:cs="Huni_Frann;Arial" w:ascii="Huni_Frann;Arial" w:hAnsi="Huni_Frann;Arial"/>
                <w:b/>
                <w:spacing w:val="6"/>
                <w:sz w:val="20"/>
              </w:rPr>
            </w:r>
          </w:p>
        </w:tc>
        <w:tc>
          <w:tcPr>
            <w:tcW w:w="384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Header"/>
              <w:rPr>
                <w:rFonts w:ascii="Huni_Franh;Impact" w:hAnsi="Huni_Franh;Impact" w:cs="Huni_Franh;Impact"/>
                <w:sz w:val="20"/>
              </w:rPr>
            </w:pPr>
            <w:r>
              <w:rPr>
                <w:rFonts w:cs="Huni_Franh;Impact" w:ascii="Huni_Franh;Impact" w:hAnsi="Huni_Franh;Impact"/>
                <w:sz w:val="20"/>
              </w:rPr>
              <w:t>1123 Budapest, XII. Alkotás u. 44.</w:t>
            </w:r>
          </w:p>
        </w:tc>
      </w:tr>
      <w:tr>
        <w:trPr>
          <w:trHeight w:val="190" w:hRule="atLeast"/>
        </w:trPr>
        <w:tc>
          <w:tcPr>
            <w:tcW w:w="160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Huni_Franh;Impact" w:hAnsi="Huni_Franh;Impact" w:cs="Huni_Franh;Impact"/>
                <w:sz w:val="20"/>
              </w:rPr>
            </w:pPr>
            <w:r>
              <w:rPr>
                <w:rFonts w:cs="Huni_Franh;Impact" w:ascii="Huni_Franh;Impact" w:hAnsi="Huni_Franh;Impact"/>
                <w:sz w:val="20"/>
              </w:rPr>
            </w:r>
          </w:p>
        </w:tc>
        <w:tc>
          <w:tcPr>
            <w:tcW w:w="384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Header"/>
              <w:rPr>
                <w:rFonts w:ascii="Huni_Franh;Impact" w:hAnsi="Huni_Franh;Impact" w:cs="Huni_Franh;Impact"/>
                <w:sz w:val="20"/>
              </w:rPr>
            </w:pPr>
            <w:r>
              <w:rPr>
                <w:rFonts w:cs="Huni_Franh;Impact" w:ascii="Huni_Franh;Impact" w:hAnsi="Huni_Franh;Impact"/>
                <w:sz w:val="20"/>
              </w:rPr>
              <w:t>Levélcím : 1525 Budapest Pf.: 69</w:t>
            </w:r>
          </w:p>
        </w:tc>
      </w:tr>
      <w:tr>
        <w:trPr>
          <w:trHeight w:val="190" w:hRule="atLeast"/>
        </w:trPr>
        <w:tc>
          <w:tcPr>
            <w:tcW w:w="160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Huni_Franh;Impact" w:hAnsi="Huni_Franh;Impact" w:cs="Huni_Franh;Impact"/>
                <w:sz w:val="20"/>
              </w:rPr>
            </w:pPr>
            <w:r>
              <w:rPr>
                <w:rFonts w:cs="Huni_Franh;Impact" w:ascii="Huni_Franh;Impact" w:hAnsi="Huni_Franh;Impact"/>
                <w:sz w:val="20"/>
              </w:rPr>
            </w:r>
          </w:p>
        </w:tc>
        <w:tc>
          <w:tcPr>
            <w:tcW w:w="384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Header"/>
              <w:rPr>
                <w:rFonts w:ascii="Huni_Franh;Impact" w:hAnsi="Huni_Franh;Impact" w:cs="Huni_Franh;Impact"/>
                <w:sz w:val="20"/>
              </w:rPr>
            </w:pPr>
            <w:r>
              <w:rPr>
                <w:rFonts w:cs="Huni_Franh;Impact" w:ascii="Huni_Franh;Impact" w:hAnsi="Huni_Franh;Impact"/>
                <w:sz w:val="20"/>
              </w:rPr>
              <w:t>Tel.: 487-9291,  Fax.: 487-9200/61350</w:t>
            </w:r>
          </w:p>
        </w:tc>
      </w:tr>
      <w:tr>
        <w:trPr>
          <w:trHeight w:val="190" w:hRule="atLeast"/>
        </w:trPr>
        <w:tc>
          <w:tcPr>
            <w:tcW w:w="160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Huni_Franh;Impact" w:hAnsi="Huni_Franh;Impact" w:cs="Huni_Franh;Impact"/>
                <w:sz w:val="20"/>
              </w:rPr>
            </w:pPr>
            <w:r>
              <w:rPr>
                <w:rFonts w:cs="Huni_Franh;Impact" w:ascii="Huni_Franh;Impact" w:hAnsi="Huni_Franh;Impact"/>
                <w:sz w:val="20"/>
              </w:rPr>
            </w:r>
          </w:p>
        </w:tc>
        <w:tc>
          <w:tcPr>
            <w:tcW w:w="3844" w:type="dxa"/>
            <w:vMerge w:val="continue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Header"/>
              <w:rPr>
                <w:rFonts w:ascii="Huni_Franh;Impact" w:hAnsi="Huni_Franh;Impact" w:cs="Huni_Franh;Impact"/>
                <w:sz w:val="20"/>
              </w:rPr>
            </w:pPr>
            <w:r>
              <w:rPr>
                <w:rFonts w:cs="Huni_Franh;Impact" w:ascii="Huni_Franh;Impact" w:hAnsi="Huni_Franh;Impact"/>
                <w:sz w:val="20"/>
              </w:rPr>
              <w:t xml:space="preserve">Email: </w:t>
            </w:r>
            <w:hyperlink r:id="rId4">
              <w:r>
                <w:rPr>
                  <w:rStyle w:val="InternetLink"/>
                  <w:rFonts w:cs="Huni_Franh;Impact" w:ascii="Huni_Franh;Impact" w:hAnsi="Huni_Franh;Impact"/>
                  <w:sz w:val="20"/>
                </w:rPr>
                <w:t>koltaie@tf.hu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 Semmelweis Egyetem Doktori Tanácsa és a Sporttudományi Doktori Iskola tisztelettel meghívja Ö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Varga-Pintér Barb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üzdősportolók, harcművészek kardiovaszkuláris edzettsége és a Chen-stílusú Taiji Quan további egészségre gyakorolt hatása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című PhD értekezésének nyilvános tudományos vitájá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védés helye: </w:t>
      </w:r>
      <w:r>
        <w:rPr>
          <w:b/>
        </w:rPr>
        <w:t>Semmelweis Egyetem Testnevelési és Sporttudományi 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őépület I. em. Hepp Ferenc terem</w:t>
      </w:r>
    </w:p>
    <w:p>
      <w:pPr>
        <w:pStyle w:val="Normal"/>
        <w:jc w:val="center"/>
        <w:rPr/>
      </w:pPr>
      <w:r>
        <w:rPr/>
        <w:t>1123 Budapest, Alkotás u. 4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védés időpontja: </w:t>
      </w:r>
      <w:r>
        <w:rPr>
          <w:b/>
        </w:rPr>
        <w:t>2013. szeptember 19. (csütörtök) 14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émavezető:      Dr. Pavlik Gábor professzor emeritus, DSc</w:t>
      </w:r>
    </w:p>
    <w:p>
      <w:pPr>
        <w:pStyle w:val="Normal"/>
        <w:rPr/>
      </w:pPr>
      <w:r>
        <w:rPr/>
        <w:t>Programvezető: Dr. Pavlik Gábor professzor emeritus, DSc</w:t>
      </w:r>
    </w:p>
    <w:p>
      <w:pPr>
        <w:pStyle w:val="Normal"/>
        <w:rPr/>
      </w:pPr>
      <w:r>
        <w:rPr/>
        <w:t>Iskolavezető:     Dr. Tihanyi József egyetemi tanár, D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írálóbizottság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Elnök:</w:t>
        <w:tab/>
        <w:t>Dr. Monos Emil professzor emeritus, DSc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Tag:</w:t>
        <w:tab/>
        <w:t>Dr. Radák Zsolt egyetemi tanár, DSc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Titkár:</w:t>
        <w:tab/>
        <w:t>Dr. Ihász Ferenc egyetemi docens, PhD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Opponensek:</w:t>
        <w:tab/>
        <w:t>Dr. Kékesi Violetta egyetemi docens, CSc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Dr. Sidó Zoltán c. egyetemi docens, PhD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uni_Frann">
    <w:altName w:val="Arial"/>
    <w:charset w:val="ee"/>
    <w:family w:val="swiss"/>
    <w:pitch w:val="variable"/>
  </w:font>
  <w:font w:name="Huni_Franf">
    <w:altName w:val="Impact"/>
    <w:charset w:val="ee"/>
    <w:family w:val="swiss"/>
    <w:pitch w:val="variable"/>
  </w:font>
  <w:font w:name="Huni_Franh">
    <w:altName w:val="Impac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ltaie@tf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46:00Z</dcterms:created>
  <dc:creator>-</dc:creator>
  <dc:description/>
  <dc:language>en-US</dc:language>
  <cp:lastModifiedBy>Barbara</cp:lastModifiedBy>
  <cp:lastPrinted>2013-09-09T12:36:00Z</cp:lastPrinted>
  <dcterms:modified xsi:type="dcterms:W3CDTF">2013-09-09T10:46:00Z</dcterms:modified>
  <cp:revision>2</cp:revision>
  <dc:subject/>
  <dc:title>Győrffy József</dc:title>
</cp:coreProperties>
</file>