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4" w:leader="none"/>
        </w:tabs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Holdújév Fesztivál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Távol-Kelet egy napra a Millenárisra költözik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Cambria" w:ascii="Cambria" w:hAnsi="Cambria"/>
          <w:b/>
        </w:rPr>
        <w:t xml:space="preserve">2013. február 10-én távol-keleti és magyar művészek, artisták, zenészek, sportolók együtt köszöntik a Kígyó Évét a Holdújév Fesztiválon. </w:t>
      </w:r>
      <w:r>
        <w:rPr>
          <w:rFonts w:cs="Cambria" w:ascii="Cambria" w:hAnsi="Cambria"/>
          <w:b/>
          <w:shd w:fill="FFFFFF" w:val="clear"/>
        </w:rPr>
        <w:t>A szervezők a legfiatalabbaktól a legidősebbekig minden korosztály számára készülnek izgalmas programokkal. Zhang Wei mesterrel a kalligráfia művészetének világába pillanthatunk be, a gyerekek meséket, mondókákat tanulhatnak, a fesztivál területén többször végigvonul az oroszlántánc, megismerkedhetünk a kínai teakultúrával és a távol-kelet különleges ízvilágával. Mindemellett fotó-, és népművészeti kiállítások, interaktív kulturális programok, tradicionális kínai orvoslás, kung-fu kupa, gó és ping-pong bajnokok várják az érdeklődőket.</w:t>
      </w:r>
    </w:p>
    <w:p>
      <w:pPr>
        <w:pStyle w:val="Normal"/>
        <w:spacing w:lineRule="atLeast" w:line="280" w:before="120" w:after="0"/>
        <w:jc w:val="both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 xml:space="preserve">A fesztivál csúcspontjaként a világhírű GuangXi Akrobatikus Társulat feledhetetlen színpadi produkcióval érkezik a Millenárisra.  </w:t>
      </w:r>
      <w:r>
        <w:rPr>
          <w:rFonts w:cs="Cambria" w:ascii="Cambria" w:hAnsi="Cambria"/>
          <w:b/>
        </w:rPr>
        <w:t>A nap házigazdája Simon Adrienn és Jáksó László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Cambria" w:ascii="Cambria" w:hAnsi="Cambria"/>
          <w:shd w:fill="FFFFFF" w:val="clear"/>
        </w:rPr>
        <w:t>Az Európai Integrációs Alap támogatásával, a Szubjektív Értékek Alapítvány és a Kínai Művészeti Központ szervezésében megvalósuló rendezvény egyedisége, hogy talán ez az első olyan alkalom, amikor a Magyarországon működő, Kínával, és a Távol-Kelettel foglalkozó civil</w:t>
      </w:r>
      <w:r>
        <w:rPr>
          <w:rFonts w:cs="Cambria" w:ascii="Cambria" w:hAnsi="Cambria"/>
          <w:color w:val="000000"/>
        </w:rPr>
        <w:t>-, kulturális-, és művészeti szervezetek, intézmények</w:t>
      </w:r>
      <w:r>
        <w:rPr>
          <w:rFonts w:cs="Cambria" w:ascii="Cambria" w:hAnsi="Cambria"/>
          <w:shd w:fill="FFFFFF" w:val="clear"/>
        </w:rPr>
        <w:t xml:space="preserve"> ilyen nagyszabású kulturális programot valósítanak meg közösen. A szervezők célja, hogy a színes programokkal közelebb hozzák a távol-keleti kultúrát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Cambria" w:ascii="Cambria" w:hAnsi="Cambria"/>
          <w:i/>
          <w:shd w:fill="FFFFFF" w:val="clear"/>
        </w:rPr>
        <w:t>„</w:t>
      </w:r>
      <w:r>
        <w:rPr>
          <w:rFonts w:cs="Cambria" w:ascii="Cambria" w:hAnsi="Cambria"/>
          <w:i/>
          <w:shd w:fill="FFFFFF" w:val="clear"/>
        </w:rPr>
        <w:t xml:space="preserve">A Holdújév Fesztivállal nem titkolt célunk hagyományt teremteni. Biztos vagyok benne, hogy a résztvevő szervezetek és művészek közreműködésével felejthetetlen napot szerzünk a látogatóinknak. A szórakoztatás mellett azonban szeretnénk felhívni a közönség figyelmét a kulturális sokszínűségre, és jobban megismertetni a magyar társadalmat a migráns közösségekkel”. – </w:t>
      </w:r>
      <w:r>
        <w:rPr>
          <w:rFonts w:cs="Cambria" w:ascii="Cambria" w:hAnsi="Cambria"/>
          <w:shd w:fill="FFFFFF" w:val="clear"/>
        </w:rPr>
        <w:t>mondta el Lőrincz Marcell, a Szubjektív Értékek Alapítvány elnöke.</w:t>
      </w:r>
    </w:p>
    <w:p>
      <w:pPr>
        <w:pStyle w:val="Normal"/>
        <w:spacing w:lineRule="atLeast" w:line="280" w:before="120" w:after="0"/>
        <w:jc w:val="both"/>
        <w:rPr>
          <w:rFonts w:ascii="Cambria" w:hAnsi="Cambria" w:cs="Cambria"/>
          <w:i/>
          <w:i/>
          <w:shd w:fill="FFFFFF" w:val="clear"/>
        </w:rPr>
      </w:pPr>
      <w:r>
        <w:rPr>
          <w:rFonts w:cs="Cambria" w:ascii="Cambria" w:hAnsi="Cambria"/>
          <w:i/>
          <w:shd w:fill="FFFFFF" w:val="clear"/>
        </w:rPr>
        <w:t>„</w:t>
      </w:r>
      <w:r>
        <w:rPr>
          <w:rFonts w:cs="Cambria" w:ascii="Cambria" w:hAnsi="Cambria"/>
          <w:i/>
          <w:shd w:fill="FFFFFF" w:val="clear"/>
        </w:rPr>
        <w:t xml:space="preserve">A Holdújév Fesztiválon a legfontosabb célunk a közös ünneplés, így szívből köszönöm a közreműködő szervezetek részvételét. Valóban minden korosztály számára, 1-től 99 éves korig készülünk programokkal. A zenei sokszínűség jegyében a nagyszínpadon fellépnek Ágoston Béla zenei formációi, a Magyar Kínai Zenekar. Az előadóteremben sinológusok és Távol-Kelet szakértők váltják egymást, akiktől magyar és kínai kultuszokról, hagyományos gyógyászatról, ázsiai kajakos kalandokról is hallhatunk. 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Cambria" w:ascii="Cambria" w:hAnsi="Cambria"/>
          <w:i/>
          <w:shd w:fill="FFFFFF" w:val="clear"/>
        </w:rPr>
        <w:t>A tematikus programhelyszínek egész nap játékokkal, nyereményekkel, kulturális és sport programokkal várják a résztvevőket. A vállalkozó kedvűek összemérhetik tudásukat Pocsai Rita kétszeres és Mérő Csaba tízszeres magyar gó bajnokokkal</w:t>
      </w:r>
      <w:r>
        <w:rPr>
          <w:rFonts w:cs="Times New Roman" w:ascii="Times New Roman" w:hAnsi="Times New Roman"/>
          <w:i/>
          <w:shd w:fill="FFFFFF" w:val="clear"/>
        </w:rPr>
        <w:t>;</w:t>
      </w:r>
      <w:r>
        <w:rPr>
          <w:rFonts w:cs="Cambria" w:ascii="Cambria" w:hAnsi="Cambria"/>
          <w:i/>
          <w:shd w:fill="FFFFFF" w:val="clear"/>
        </w:rPr>
        <w:t xml:space="preserve"> a ping-pong asztaloknál pedig Wei JinQiu mester, valamint Varga Zoltán Európa bajnok asztaliteniszező várja a kihívókat. A harcművészet szerelmesei a különböző stílusok és iskolák bemutatói</w:t>
      </w:r>
      <w:r>
        <w:rPr>
          <w:rFonts w:cs="Times New Roman" w:ascii="Times New Roman" w:hAnsi="Times New Roman"/>
          <w:i/>
          <w:shd w:fill="FFFFFF" w:val="clear"/>
        </w:rPr>
        <w:t xml:space="preserve"> mellett</w:t>
      </w:r>
      <w:r>
        <w:rPr>
          <w:rFonts w:cs="Cambria" w:ascii="Cambria" w:hAnsi="Cambria"/>
          <w:i/>
          <w:shd w:fill="FFFFFF" w:val="clear"/>
        </w:rPr>
        <w:t xml:space="preserve"> közös gyakorláson is részt vehetnek. Az esti gálára pedig 35 művész érkezik Kína GuangXi tartományából, hogy elkápráztassa a közönséget” – </w:t>
      </w:r>
      <w:r>
        <w:rPr>
          <w:rFonts w:cs="Cambria" w:ascii="Cambria" w:hAnsi="Cambria"/>
          <w:shd w:fill="FFFFFF" w:val="clear"/>
        </w:rPr>
        <w:t>adott ízelítőt a programokból Cserkész Gábor, a Kínai Művészeti Központ elnöke.</w:t>
      </w:r>
    </w:p>
    <w:p>
      <w:pPr>
        <w:pStyle w:val="Normal"/>
        <w:spacing w:lineRule="atLeast" w:line="280" w:before="120" w:after="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i/>
          <w:shd w:fill="FFFFFF" w:val="clear"/>
        </w:rPr>
        <w:t>„</w:t>
      </w:r>
      <w:r>
        <w:rPr>
          <w:rFonts w:cs="Cambria" w:ascii="Cambria" w:hAnsi="Cambria"/>
          <w:i/>
          <w:shd w:fill="FFFFFF" w:val="clear"/>
        </w:rPr>
        <w:t xml:space="preserve">A holdújév a legjelentősebb távol-keleti ünnep. Rendkívül fontosnak tartjuk az európai és ázsiai emberek üzleti, kulturális hátterének kölcsönös megismerését, nem csak azért, mert szívügyünk a keleti kultúra, hanem mert egyre inkább válik a nyugati világ alapvető műveltségének részévé is.” – </w:t>
      </w:r>
      <w:r>
        <w:rPr>
          <w:rFonts w:cs="Cambria" w:ascii="Cambria" w:hAnsi="Cambria"/>
          <w:shd w:fill="FFFFFF" w:val="clear"/>
        </w:rPr>
        <w:t>nyilatkozta Rudolf Riedl, az idén 10 éves AsiaCenter, a fesztivál kiemelt támogatójának ügyvezető igazgatója.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Cambria" w:ascii="Cambria" w:hAnsi="Cambria"/>
        </w:rPr>
        <w:t>A Holdújév</w:t>
      </w:r>
      <w:r>
        <w:rPr>
          <w:rFonts w:cs="Times New Roman" w:ascii="Times New Roman" w:hAnsi="Times New Roman"/>
        </w:rPr>
        <w:t xml:space="preserve"> fesztiválon </w:t>
      </w:r>
      <w:r>
        <w:rPr>
          <w:rFonts w:cs="Cambria" w:ascii="Cambria" w:hAnsi="Cambria"/>
        </w:rPr>
        <w:t xml:space="preserve">bemutatkoznak </w:t>
      </w:r>
      <w:r>
        <w:rPr>
          <w:rFonts w:cs="Times New Roman" w:ascii="Times New Roman" w:hAnsi="Times New Roman"/>
        </w:rPr>
        <w:t xml:space="preserve">továbbá </w:t>
      </w:r>
      <w:r>
        <w:rPr>
          <w:rFonts w:cs="Cambria" w:ascii="Cambria" w:hAnsi="Cambria"/>
        </w:rPr>
        <w:t xml:space="preserve">a kínai kultúrával és nyelvoktatással foglalkozó szervezetek és oktatási intézmények, de a szervezők könyvbemutatókkal, és a távol-keleti konyha remekeivel is készülnek. </w:t>
      </w:r>
    </w:p>
    <w:p>
      <w:pPr>
        <w:pStyle w:val="Normal"/>
        <w:spacing w:lineRule="atLeast" w:line="28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rogramok 2013. február 10-én, vasárnap 10.00 órától kezdődnek a Millenáris Park B csarnokában. Részletes információ a </w:t>
      </w:r>
      <w:hyperlink r:id="rId2">
        <w:r>
          <w:rPr>
            <w:rStyle w:val="InternetLink"/>
            <w:rFonts w:cs="Cambria" w:ascii="Cambria" w:hAnsi="Cambria"/>
          </w:rPr>
          <w:t>www.facebook.com/holdujev</w:t>
        </w:r>
      </w:hyperlink>
      <w:r>
        <w:rPr>
          <w:rFonts w:cs="Cambria" w:ascii="Cambria" w:hAnsi="Cambria"/>
        </w:rPr>
        <w:t xml:space="preserve"> oldalon olvashatók. A belépés minden programra ingyenes. </w:t>
      </w:r>
    </w:p>
    <w:p>
      <w:pPr>
        <w:pStyle w:val="Normal"/>
        <w:spacing w:lineRule="atLeast" w:line="280" w:before="120" w:after="0"/>
        <w:jc w:val="both"/>
        <w:rPr/>
      </w:pPr>
      <w:r>
        <w:rPr>
          <w:rFonts w:cs="Cambria" w:ascii="Cambria" w:hAnsi="Cambria"/>
        </w:rPr>
        <w:t>A Fesztivál kulturális programjaiban a Kínai Művészeti Központ, a Magyar Chan Wu Szövetség és tagszervezetei, az Antall József Tudásközpont, a Budapesti Corvinus Egyetem Kína Központ, az ELTE Konfuciusz Intézet, a Kínai Kalligráfia és Festészeti Iskola, a Rizspalánta Óvoda, a Szegedi Tudományegyetem Konfuciusz Intézet, az Érdi Shaolin Wushu és Sportakrobatika SE, a Magyar-Kínai Asztalitenisz Klub, a Dr. Chen Patika, a Central European TCM Association, a harcosok.com, az azsiaport.hu, a Magyar Tradicionális Kungfu és WuShu Szakszövetség és tagszervezetei, a GuangXi Akrobatikus Társulat, valamint a Xin DaoBao - Új Szemle működik közr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1270</wp:posOffset>
          </wp:positionH>
          <wp:positionV relativeFrom="paragraph">
            <wp:posOffset>635</wp:posOffset>
          </wp:positionV>
          <wp:extent cx="2305685" cy="500380"/>
          <wp:effectExtent l="0" t="0" r="0" b="0"/>
          <wp:wrapTight wrapText="bothSides">
            <wp:wrapPolygon edited="0">
              <wp:start x="11449" y="11204"/>
              <wp:lineTo x="11449" y="10238"/>
              <wp:lineTo x="10060" y="10238"/>
              <wp:lineTo x="10060" y="11204"/>
              <wp:lineTo x="11449" y="1120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32" t="43152" r="31312" b="43731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2155</wp:posOffset>
          </wp:positionH>
          <wp:positionV relativeFrom="paragraph">
            <wp:posOffset>-433705</wp:posOffset>
          </wp:positionV>
          <wp:extent cx="2797810" cy="2473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245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247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sz w:val="24"/>
      <w:szCs w:val="24"/>
      <w:lang w:val="hu-HU"/>
    </w:rPr>
  </w:style>
  <w:style w:type="character" w:styleId="MegjegyzstrgyaChar">
    <w:name w:val="Megjegyzés tárgya Char"/>
    <w:qFormat/>
    <w:rPr>
      <w:b/>
      <w:bCs/>
      <w:sz w:val="24"/>
      <w:szCs w:val="24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  <w:lang w:val="en-US"/>
    </w:rPr>
  </w:style>
  <w:style w:type="paragraph" w:styleId="Jegyzetszveg">
    <w:name w:val="Jegyzetszöveg"/>
    <w:basedOn w:val="Normal"/>
    <w:qFormat/>
    <w:pPr/>
    <w:rPr>
      <w:rFonts w:cs="Times New Roman"/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holduje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02:00Z</dcterms:created>
  <dc:creator>User</dc:creator>
  <dc:description/>
  <dc:language>en-US</dc:language>
  <cp:lastModifiedBy>XiaoFeng</cp:lastModifiedBy>
  <dcterms:modified xsi:type="dcterms:W3CDTF">2013-01-18T16:02:00Z</dcterms:modified>
  <cp:revision>2</cp:revision>
  <dc:subject/>
  <dc:title/>
</cp:coreProperties>
</file>