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 w:val="24"/>
        </w:rPr>
      </w:pPr>
      <w:r>
        <w:rPr>
          <w:sz w:val="24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T/F: 2668-404, 06-30-254-3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spacing w:lineRule="auto" w:line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2"/>
          <w:szCs w:val="22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Book Antiqua" w:ascii="Book Antiqua" w:hAnsi="Book Antiqua"/>
          <w:b/>
          <w:i/>
          <w:iCs/>
          <w:sz w:val="36"/>
        </w:rPr>
        <w:t>REKREÁCIÓ, MOZGÁSPROGRAM VEZETŐ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rFonts w:cs="Book Antiqua" w:ascii="Book Antiqua" w:hAnsi="Book Antiqua"/>
          <w:b/>
          <w:i/>
          <w:iCs/>
          <w:sz w:val="26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Államilag elismert, Országos Képzési Jegyzékben szereplő 1 éves rekreáció, mozgásprogram vezető (szakirány megjelölésével) képzés indul </w:t>
      </w:r>
      <w:r>
        <w:rPr>
          <w:rFonts w:cs="Book Antiqua" w:ascii="Book Antiqua" w:hAnsi="Book Antiqua"/>
          <w:bCs w:val="false"/>
          <w:i w:val="false"/>
          <w:iCs w:val="false"/>
          <w:sz w:val="22"/>
        </w:rPr>
        <w:t>2011. októberében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Képzés moduljai: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</w:rPr>
      </w:pPr>
      <w:r>
        <w:rPr>
          <w:rFonts w:cs="Book Antiqua" w:ascii="Book Antiqua" w:hAnsi="Book Antiqua"/>
          <w:i/>
          <w:i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Általános tevékenységi kö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Szakirány szerinti speciális tevékenységi kö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zakképesítés azonosító száma: </w:t>
      </w:r>
      <w:r>
        <w:rPr>
          <w:rFonts w:cs="Book Antiqua" w:ascii="Book Antiqua" w:hAnsi="Book Antiqua"/>
          <w:b/>
          <w:bCs/>
          <w:sz w:val="22"/>
        </w:rPr>
        <w:t>OKJ 52-813 01 0001 54 0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szakképesítés megnevezése:  rekreáció, mozgásprogram vezető (szakirány megjelölésével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FEOR száma: 3419</w:t>
      </w:r>
      <w:r>
        <w:rPr>
          <w:rFonts w:cs="Book Antiqua" w:ascii="Book Antiqua" w:hAnsi="Book Antiqua"/>
          <w:sz w:val="22"/>
        </w:rPr>
        <w:t xml:space="preserve"> (egyéb pedagógusok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z elméleti képzés szerdai napokon, 17.00 és 21.00 óra között; szombati napokon 9.00 és 15.00 óra között kerül lebonyolítás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hallgatók sportágtól függetlenül 150 órás gyakorlati képzésben vesznek részt. A szakmai gyakorlat helyszínét, az oktatót, vagy az edzőt a budapesti területi szakszövetség a BSU egyetértésével jelöli 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és a vizsgáztatás magyar nyelven történik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áróvizsgák várható időpontja: 2012. május-június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>
          <w:rFonts w:cs="Book Antiqua" w:ascii="Book Antiqua" w:hAnsi="Book Antiqua"/>
          <w:sz w:val="26"/>
        </w:rPr>
        <w:t>Jelentkezni az alábbi szakirányokban lehe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animátor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aqua tréne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tness instruktor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gyermekkori mozgásvezető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rientális táncoktató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zemélyi edző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zenior tréner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wellness tanácsadó</w:t>
      </w:r>
    </w:p>
    <w:p>
      <w:pPr>
        <w:pStyle w:val="Heading1"/>
        <w:rPr>
          <w:rFonts w:ascii="Book Antiqua" w:hAnsi="Book Antiqua" w:cs="Book Antiqua"/>
          <w:i w:val="false"/>
          <w:i w:val="false"/>
          <w:sz w:val="22"/>
        </w:rPr>
      </w:pPr>
      <w:r>
        <w:rPr>
          <w:rFonts w:cs="Book Antiqua" w:ascii="Book Antiqua" w:hAnsi="Book Antiqua"/>
          <w:i w:val="false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ekreációs mozgásprogram emelt szintű képzés megkezdésének szükséges feltétele 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zakmai előképzettség, azaz: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</w:rPr>
        <w:t xml:space="preserve">OKJ </w:t>
      </w:r>
      <w:r>
        <w:rPr>
          <w:rFonts w:cs="Book Antiqua" w:ascii="Book Antiqua" w:hAnsi="Book Antiqua"/>
          <w:sz w:val="22"/>
          <w:szCs w:val="22"/>
        </w:rPr>
        <w:t>52 813 01 0010 33 01 sz. sportoktató (sportág megjelölésével), vagy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OKJ 52 813 01 0010 52 02 sz. sportedző (sportág megjelölésével), vagy</w:t>
      </w:r>
    </w:p>
    <w:p>
      <w:pPr>
        <w:pStyle w:val="Normal"/>
        <w:ind w:left="709" w:hanging="0"/>
        <w:rPr/>
      </w:pPr>
      <w:r>
        <w:rPr>
          <w:rFonts w:cs="Book Antiqua" w:ascii="Book Antiqua" w:hAnsi="Book Antiqua"/>
          <w:sz w:val="22"/>
          <w:szCs w:val="22"/>
        </w:rPr>
        <w:t>OKJ 52 813 02 0000 00 00 sz. sportszervező, -menedzser, vagy</w:t>
      </w:r>
    </w:p>
    <w:p>
      <w:pPr>
        <w:pStyle w:val="Normal"/>
        <w:ind w:left="709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J 52 726 01 0010 52 02 sz. sportmasszőr, vagy</w:t>
      </w:r>
    </w:p>
    <w:p>
      <w:pPr>
        <w:pStyle w:val="Normal"/>
        <w:ind w:left="709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OKJ 52 812 02 0000 00 00sz</w:t>
      </w:r>
      <w:r>
        <w:rPr>
          <w:rFonts w:cs="Book Antiqua" w:ascii="Book Antiqua" w:hAnsi="Book Antiqua"/>
          <w:sz w:val="22"/>
        </w:rPr>
        <w:t>. lovastúra-vezető</w:t>
      </w:r>
      <w:r>
        <w:br w:type="page"/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jc w:val="left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6"/>
        </w:rPr>
      </w:pPr>
      <w:r>
        <w:rPr>
          <w:rFonts w:cs="Book Antiqua" w:ascii="Book Antiqua" w:hAnsi="Book Antiqua"/>
          <w:b/>
          <w:i/>
          <w:iCs/>
          <w:color w:val="000000"/>
          <w:sz w:val="26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képzés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önköltséges</w:t>
      </w: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, díja </w:t>
      </w:r>
      <w:r>
        <w:rPr>
          <w:rFonts w:cs="Book Antiqua" w:ascii="Book Antiqua" w:hAnsi="Book Antiqua"/>
          <w:i w:val="false"/>
          <w:iCs w:val="false"/>
          <w:color w:val="000000"/>
          <w:sz w:val="22"/>
        </w:rPr>
        <w:t>135.000,- Ft.</w:t>
      </w:r>
    </w:p>
    <w:p>
      <w:pPr>
        <w:pStyle w:val="Heading2"/>
        <w:jc w:val="both"/>
        <w:rPr/>
      </w:pP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Egyéb költségek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>esetleges utóvizsgadíj (20.000,- Ft/tantárgy)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Részletfizetési</w:t>
      </w:r>
      <w:r>
        <w:rPr>
          <w:rFonts w:cs="Book Antiqua" w:ascii="Book Antiqua" w:hAnsi="Book Antiqua"/>
          <w:sz w:val="22"/>
        </w:rPr>
        <w:t xml:space="preserve"> lehetőséget biztosítunk.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ÉS, BEIRATKOZÁ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Jelentkezés:</w:t>
      </w:r>
      <w:r>
        <w:rPr>
          <w:rFonts w:cs="Book Antiqua" w:ascii="Book Antiqua" w:hAnsi="Book Antiqua"/>
          <w:sz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>/ 1053 Budapest Curia utca 3. IV. em. 6.  tel.:,    06-30-254-3016</w:t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 xml:space="preserve">e-mail: edzo20102011@indamail.hu/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ind w:left="708" w:hanging="0"/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jelentkezési lap letölthető a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</w:rPr>
          <w:t>www.bszszsport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honlapról, amit kitöltve, a megjelölt mellékletekkel postán a fenti címre, vagy az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edzo20102011@indamail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i határidő</w:t>
      </w:r>
      <w:r>
        <w:rPr>
          <w:rFonts w:cs="Book Antiqua" w:ascii="Book Antiqua" w:hAnsi="Book Antiqua"/>
          <w:sz w:val="22"/>
        </w:rPr>
        <w:t>: 2011. október 19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A beiratkozáshoz szükséges: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zemélyazonosságot igazoló okmány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orvosi, vagy háziorvosi igazolás a sportedzői alkalmasságról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ági jártasság igazolása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önéletrajz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1 db fénykép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6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6"/>
        </w:rPr>
        <w:t>KEDVEZMÉNYES BEIRATKOZÁSI LEHETŐSÉG: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</w:rPr>
        <w:t xml:space="preserve">a  kerületi önkormányzatok sportszakigazgatási szervezetei vagy a választott sportág budapesti szövetségének ajánlásával jelentkezők a beiratkozáskor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</w:rPr>
        <w:t xml:space="preserve"> kapnak a képzés díjábó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/>
      </w:pPr>
      <w:r>
        <w:rPr/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 xml:space="preserve">Tel/F: 266-8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Internet: www.bszszsport.hu,  E-mail: </w:t>
      </w:r>
      <w:hyperlink r:id="rId4">
        <w:r>
          <w:rPr>
            <w:rStyle w:val="InternetLink"/>
          </w:rPr>
          <w:t>szervez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bszszsport.hu</w:t>
        </w:r>
      </w:hyperlink>
      <w:r>
        <w:rPr>
          <w:color w:val="0000FF"/>
        </w:rPr>
        <w:t xml:space="preserve">                                                                       </w:t>
      </w:r>
    </w:p>
    <w:p>
      <w:pPr>
        <w:pStyle w:val="Heading"/>
        <w:tabs>
          <w:tab w:val="clear" w:pos="709"/>
          <w:tab w:val="left" w:pos="538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Főv.Munkaügyi Kp.nyilv.tart.sz.:00394-201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reációs mozgásprogram-vezető képzésre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érem felvételemet az OKJ 52 813 01 0001 54 01 sz. rekreáció, mozgásprogram vezető képzésre</w:t>
      </w:r>
    </w:p>
    <w:p>
      <w:pPr>
        <w:pStyle w:val="Normal"/>
        <w:rPr/>
      </w:pPr>
      <w:r>
        <w:rPr/>
        <w:t xml:space="preserve">                                      ………………………………………   </w:t>
      </w:r>
      <w:r>
        <w:rPr/>
        <w:t>szakirányban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év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>Születéskori név:</w:t>
        <w:tab/>
      </w:r>
    </w:p>
    <w:p>
      <w:pPr>
        <w:pStyle w:val="Normal"/>
        <w:tabs>
          <w:tab w:val="clear" w:pos="709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/>
      </w:pPr>
      <w:r>
        <w:rPr/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center" w:pos="7200" w:leader="dot"/>
          <w:tab w:val="right" w:pos="9720" w:leader="dot"/>
        </w:tabs>
        <w:rPr/>
      </w:pPr>
      <w:r>
        <w:rPr/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/>
      </w:pPr>
      <w:r>
        <w:rPr/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kolai végzettsége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pesítése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égzettséget bizonyító okmány szám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lenlegi foglalkozás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/>
      </w:pPr>
      <w:r>
        <w:rPr/>
        <w:t xml:space="preserve">Címe: </w:t>
        <w:tab/>
        <w:t>irsz.:</w:t>
        <w:tab/>
        <w:t>tel:</w:t>
        <w:tab/>
        <w:t xml:space="preserve"> </w:t>
      </w:r>
    </w:p>
    <w:p>
      <w:pPr>
        <w:pStyle w:val="Szvegtrzs3"/>
        <w:tabs>
          <w:tab w:val="clear" w:pos="7020"/>
          <w:tab w:val="clear" w:pos="9072"/>
          <w:tab w:val="left" w:pos="7920" w:leader="dot"/>
          <w:tab w:val="right" w:pos="9720" w:leader="dot"/>
        </w:tabs>
        <w:jc w:val="both"/>
        <w:rPr/>
      </w:pPr>
      <w:r>
        <w:rPr/>
        <w:t>Legjobb eredménye</w:t>
        <w:tab/>
        <w:t xml:space="preserve">sportágban, vagy a legmagasabb osztály, amelyben játszott, vagy versenyzett: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Szvegtrzs3"/>
        <w:tabs>
          <w:tab w:val="clear" w:pos="7020"/>
          <w:tab w:val="clear" w:pos="9072"/>
          <w:tab w:val="right" w:pos="9720" w:leader="dot"/>
        </w:tabs>
        <w:spacing w:before="0" w:after="0"/>
        <w:rPr/>
      </w:pPr>
      <w:r>
        <w:rPr/>
        <w:t xml:space="preserve">Melyik sportegyesületnek volt, vagy jelenleg is tagja?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llékletek: </w:t>
        <w:tab/>
        <w:t>-     bizonyítvány másola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vosi igazolás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 xml:space="preserve">Budapest, 2011. </w:t>
        <w:tab/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>
          <w:rFonts w:cs="Book Antiqua" w:ascii="Book Antiqua" w:hAnsi="Book Antiqua"/>
          <w:sz w:val="22"/>
        </w:rPr>
        <w:tab/>
        <w:t>Jelentkező aláírása</w:t>
      </w:r>
      <w:r>
        <w:rPr/>
        <w:t xml:space="preserve"> </w:t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yperlink" Target="mailto:edzo20102011@indamail.hu" TargetMode="External"/><Relationship Id="rId4" Type="http://schemas.openxmlformats.org/officeDocument/2006/relationships/hyperlink" Target="mailto:szervezo@bszszspor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42:00Z</dcterms:created>
  <dc:creator>BSZSZ</dc:creator>
  <dc:description/>
  <cp:keywords/>
  <dc:language>en-US</dc:language>
  <cp:lastModifiedBy>EEEPC914HD</cp:lastModifiedBy>
  <cp:lastPrinted>2011-07-12T11:01:00Z</cp:lastPrinted>
  <dcterms:modified xsi:type="dcterms:W3CDTF">2011-09-20T23:51:00Z</dcterms:modified>
  <cp:revision>4</cp:revision>
  <dc:subject/>
  <dc:title>BUDAPESTI   SZÖVETSÉG</dc:title>
</cp:coreProperties>
</file>