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Kérdõív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Hagyományos Kínai Tornagyakorlatokról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Kedves kínai tornát gyakoró barátom!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A Semmelweis Egyetem Doktori Iskolájában végzek kutatást a kínai egészségmegõrzõ módszerek hatásosságáról. Kínában végzett hagyományos kínai orvos vagyok és magam is évek óta gyakorlok kínai tornagyakorlatokat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Kérlek segítsd ezt a kutatást az alábbi kérdõív kitöltésével!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A kérdõív célja hogy felmérjem, milyen okokból gyakorolnak hagyományos kínai tornagyakorlatokat itthon leginkább és hogy milyen hatással van bizonyos egészségi problémákra az ilyen tornázás.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>A kérdõív kitöltése anonim!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Köszönöm a segítséget!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Dr. Oravecz Márk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1. Neme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Férfi</w:t>
        <w:tab/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Nõ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2. Életkora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18 év alatt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18-25 év között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26-35 év között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36-45 év között</w:t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46-55 év között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56-65 év között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66 év felett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3. Foglalkozása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fizikai munka</w:t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szellemi munka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4. Milyen hagyományos kínai testmozgást gyakorol?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(Többet is bejelölhet.)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Tai ji quan, yang stílus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Tai ji quan, chen stílus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Ba duan jin (nyolc brokáttekercs)   </w:t>
        <w:tab/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Yi jin jing (Ín-átalakító torna)  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Egyéb:_________________________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5. Ha többfélét is bejelölt az elõzõ kérdésben, akkor melyiket gyakorolja közülük fõ gyakorlatként, legrendszeresebben? </w:t>
      </w:r>
      <w:r>
        <w:rPr>
          <w:rFonts w:eastAsia="Times New Roman" w:cs="Times New Roman" w:ascii="Times New Roman" w:hAnsi="Times New Roman"/>
          <w:kern w:val="2"/>
        </w:rPr>
        <w:t>(Csak egyet jelöljön be.)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Tai ji quan, yang stílus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Tai ji quan, chen stílus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Ba duan jin (nyolc brokáttekercs)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Yi jin jing (Ín-átalakító torna)  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Egyéb:_________________________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6. Milyen régóta gyakorol?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kevesebb mint 3 hónapja</w:t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3 és 6 hónap között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6 hónap-1 év között</w:t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1 és 2 év között</w:t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2 és 3 év között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3 és 5 év között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5 és 7 év között</w:t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7 és 10 év között</w:t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több, mint 10 éve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7. Milyen rendszerességgel gyakorol (általában)?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(Csak egyet jelöljön be!)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Heti 1x2 óra </w:t>
        <w:tab/>
        <w:tab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Heti 2x2 óra 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heti 3x2 óra   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Naponta 1x1 óra 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Naponta 1x30 perc        </w:t>
        <w:br/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Naponta 1x2 óra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Naponta 2x30 perc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 xml:space="preserve">Naponta 2x2 óra        </w:t>
      </w: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Egyéb_________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8. Elsõsorban miért kezdett el gyakorolni?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Valaki ajánlotta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Érdekli a keleti kultúra és mozgás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Nem volt egészségügyi panasza, de szeretne sokáig egészséges és erõs maradni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Harcmûvészeti célok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Versenysport célok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Valamilyen betegség/állapot megelõzése vagy kezelése miatt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9. Ha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</w:rPr>
        <w:t>valamilyen betegség vagy állapot megelõzése, kezelése miatt</w:t>
      </w:r>
      <w:r>
        <w:rPr>
          <w:rFonts w:eastAsia="Times New Roman" w:cs="Times New Roman" w:ascii="Times New Roman" w:hAnsi="Times New Roman"/>
          <w:b/>
          <w:bCs/>
          <w:kern w:val="2"/>
        </w:rPr>
        <w:t xml:space="preserve"> kezdett gyakorolni, akkor kérem írja le a betegség/állapot nevét. (Többet is írhat.)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__________________________________________________________________________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</w:rPr>
        <w:t>10. Milyen szubjektív hatását érzi a gyakorlásnak, hogy érzi hogy hatott az életére, az általános állapotára?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Sokkal jobban érzem magam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Valamivel jobban érzem magam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Nem érzek jelentõs változást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</w:rPr>
        <w:t>□</w:t>
      </w:r>
      <w:r>
        <w:rPr>
          <w:rFonts w:eastAsia="Times New Roman" w:cs="Times New Roman" w:ascii="Times New Roman" w:hAnsi="Times New Roman"/>
          <w:kern w:val="2"/>
        </w:rPr>
        <w:t>Rosszabbul érzem magam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11. Milyen gyakran fordultak elõ az alábbi panaszok még mielõtt elkezdett volna gyakorolni és milyen gyakran fordulnak elõ amióta gyakorol?</w:t>
      </w:r>
    </w:p>
    <w:p>
      <w:pPr>
        <w:pStyle w:val="Normal"/>
        <w:widowControl/>
        <w:spacing w:lineRule="atLeast" w:line="100" w:before="0" w:after="0"/>
        <w:ind w:left="0" w:right="0" w:firstLine="31680"/>
        <w:jc w:val="both"/>
        <w:rPr/>
      </w:pPr>
      <w:r>
        <w:rPr/>
        <w:t>Mielõtt elkezdett volna gyakorloni               Jelenleg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47"/>
        <w:gridCol w:w="809"/>
        <w:gridCol w:w="950"/>
        <w:gridCol w:w="916"/>
        <w:gridCol w:w="836"/>
        <w:gridCol w:w="802"/>
        <w:gridCol w:w="1196"/>
        <w:gridCol w:w="953"/>
      </w:tblGrid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soha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itkán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idõnként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gyakra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elmúlt</w:t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javult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ugyanolyan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osszabb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Feszültség, szétszórtság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Fejfájás, szédülés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uffadás, emésztési zavarok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Nyak, hát vagy lábfájdalmak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égszomj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Alvási zavarok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Mellkasi fájdalmak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ázas betegségek (meghûlés, felfázás)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12. Amennyiben az elõzõ kérdésben valamilyen panasz enyhülésérõl számolt be, kérem adja meg mennyi idõ gyakorlás után kezdtek a panaszai javulni!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3 hónap után</w:t>
        <w:tab/>
      </w: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3-6 hónap után</w:t>
        <w:tab/>
      </w: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6 hónap- 1 év után</w:t>
        <w:tab/>
      </w: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1-2 év után</w:t>
        <w:tab/>
        <w:tab/>
      </w: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2-3 év után</w:t>
      </w: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több mint 3 év után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13. Volt-e valamilyen objektív, dokumentálható hatása a gyakorlásnak (testsúly, vérnyomás, labor, más leletek, stb.)?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14. Vannak ismeretei arról, hogy milyen hatásai vannak a tornagyakorlatoknak a szervezetre? Kapott errõl valamilyen tájékoztatást?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Igen</w:t>
        <w:tab/>
        <w:tab/>
      </w:r>
      <w:r>
        <w:rPr>
          <w:rFonts w:eastAsia="Times New Roman" w:cs="SimSun" w:ascii="SimSun" w:hAnsi="SimSun"/>
          <w:kern w:val="2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Nem</w:t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sectPr>
      <w:type w:val="nextPage"/>
      <w:pgSz w:w="11906" w:h="16838"/>
      <w:pgMar w:left="540" w:right="836" w:gutter="0" w:header="0" w:top="360" w:footer="0" w:bottom="450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SimSu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宋体" w:cs="Times New Roman"/>
      <w:color w:val="auto"/>
      <w:kern w:val="2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4:00Z</dcterms:created>
  <dc:creator>Dr. Yu Funian</dc:creator>
  <dc:description/>
  <dc:language>en-US</dc:language>
  <cp:lastModifiedBy>微软用户</cp:lastModifiedBy>
  <cp:lastPrinted>2011-03-16T15:22:00Z</cp:lastPrinted>
  <dcterms:modified xsi:type="dcterms:W3CDTF">2011-04-19T13:44:00Z</dcterms:modified>
  <cp:revision>2</cp:revision>
  <dc:subject/>
  <dc:title>Kérdőív</dc:title>
</cp:coreProperties>
</file>