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 xml:space="preserve">INTERCONTINENTÁLIS NYÍLT „KIS”VILÁGBAJNOKSÁG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48"/>
          <w:szCs w:val="48"/>
        </w:rPr>
        <w:t>HUNGARIAN OPEN!!!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40"/>
          <w:szCs w:val="40"/>
        </w:rPr>
        <w:t>HARCI MŰVÉSZETEK FESZTIVÁLJA -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                     </w:t>
      </w:r>
      <w:r>
        <w:rPr>
          <w:b/>
          <w:bCs/>
          <w:sz w:val="40"/>
          <w:szCs w:val="40"/>
        </w:rPr>
        <w:t>EURÓPA-ÁZSIA-ÉS AFRIKA RÉSZVÉTELÉVE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2011. 03. 25 – 27. BUDAPEST</w:t>
      </w:r>
    </w:p>
    <w:p>
      <w:pPr>
        <w:pStyle w:val="Normal"/>
        <w:rPr>
          <w:b/>
          <w:b/>
          <w:color w:val="993366"/>
          <w:sz w:val="84"/>
          <w:szCs w:val="84"/>
        </w:rPr>
      </w:pPr>
      <w:r>
        <w:rPr>
          <w:b/>
          <w:color w:val="993366"/>
          <w:sz w:val="84"/>
          <w:szCs w:val="84"/>
        </w:rPr>
        <w:t xml:space="preserve">    </w:t>
      </w:r>
      <w:r>
        <w:rPr>
          <w:b/>
          <w:color w:val="993366"/>
          <w:sz w:val="84"/>
          <w:szCs w:val="84"/>
        </w:rPr>
        <w:t>Kínai harcművészeti Kategóriák   2011. 03. 27.</w:t>
      </w:r>
    </w:p>
    <w:p>
      <w:pPr>
        <w:pStyle w:val="Normal"/>
        <w:jc w:val="center"/>
        <w:rPr>
          <w:b/>
          <w:b/>
          <w:color w:val="993366"/>
          <w:sz w:val="96"/>
          <w:szCs w:val="96"/>
        </w:rPr>
      </w:pPr>
      <w:r>
        <w:rPr>
          <w:b/>
          <w:color w:val="993366"/>
          <w:sz w:val="96"/>
          <w:szCs w:val="96"/>
        </w:rPr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>Helyszín: Hungary 1173 Budapest</w:t>
      </w:r>
      <w:r>
        <w:rPr>
          <w:b/>
          <w:sz w:val="40"/>
          <w:szCs w:val="40"/>
        </w:rPr>
        <w:t>,</w:t>
      </w:r>
      <w:r>
        <w:rPr>
          <w:b/>
          <w:bCs/>
          <w:sz w:val="40"/>
          <w:szCs w:val="40"/>
        </w:rPr>
        <w:t xml:space="preserve"> XVII. Ker.  Rákoskeresztúr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</w:t>
      </w:r>
      <w:r>
        <w:rPr>
          <w:b/>
          <w:bCs/>
          <w:sz w:val="40"/>
          <w:szCs w:val="40"/>
        </w:rPr>
        <w:t>Újlak Utcai Általános Iskola sportcsarnoka ( Újlak u. 110.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                       </w:t>
      </w:r>
      <w:r>
        <w:rPr>
          <w:b/>
          <w:color w:val="FF0000"/>
          <w:sz w:val="32"/>
          <w:szCs w:val="32"/>
        </w:rPr>
        <w:t xml:space="preserve">Nevezés csak a Kínai boksz és a Kínai harcművészeti (Kung-Fu) kategóriákban: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                                                            </w:t>
      </w:r>
      <w:r>
        <w:rPr>
          <w:b/>
          <w:color w:val="FF0000"/>
          <w:sz w:val="32"/>
          <w:szCs w:val="32"/>
        </w:rPr>
        <w:t xml:space="preserve">Serflek József Shi Xing Fu Shif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WTKA Kung-Fu World Chief Referee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FF0000"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wtkahun@gmail.com</w:t>
        </w:r>
      </w:hyperlink>
      <w:r>
        <w:rPr>
          <w:b/>
          <w:color w:val="FF0000"/>
          <w:sz w:val="32"/>
          <w:szCs w:val="32"/>
        </w:rPr>
        <w:t>, sms-ben 06705985401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ztráci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. 03. 27. 08.00 – 09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zdé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ng-Fu formagyakorlat kategóriá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 kategóriák összevonásának jógát fenntartjuk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szta kezes gyakorlato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Északi stílu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i stílu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,  vegyes stílusok, szabad stílu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lső stílu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iJi</w:t>
      </w:r>
    </w:p>
    <w:p>
      <w:pPr>
        <w:pStyle w:val="Normal"/>
        <w:rPr/>
      </w:pPr>
      <w:r>
        <w:rPr/>
        <w:t>Bagua, Xing-I, Wudang, egyéb,  vegyes stílusok, szabad stíl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gyveres gyakor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övid fegyv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szú fegyve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lső fegyveres gyakor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áros küzdelmi formagyakor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rosztályo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év alatt  lányok, fi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14 évesek   lányok, fi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18  évesek   lányok, fi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nőtt  férfiak, nő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ennyiben igény van újabb kategóriák létre hozásár,a úgy 8 fő fölött van rá lehetőség, küldjétek el a javaslatok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bCs/>
          <w:color w:val="C00000"/>
        </w:rPr>
        <w:t>Nevezési díjak</w:t>
      </w:r>
      <w:r>
        <w:rPr>
          <w:b/>
          <w:color w:val="C00000"/>
        </w:rPr>
        <w:t>:  Magyar Versenyzők részére:</w:t>
      </w:r>
    </w:p>
    <w:p>
      <w:pPr>
        <w:pStyle w:val="TextBody"/>
        <w:tabs>
          <w:tab w:val="clear" w:pos="708"/>
          <w:tab w:val="left" w:pos="1758" w:leader="none"/>
        </w:tabs>
        <w:jc w:val="both"/>
        <w:rPr>
          <w:b/>
          <w:b/>
          <w:color w:val="C00000"/>
        </w:rPr>
      </w:pPr>
      <w:r>
        <w:rPr>
          <w:b/>
          <w:color w:val="C00000"/>
        </w:rPr>
        <w:tab/>
      </w:r>
    </w:p>
    <w:p>
      <w:pPr>
        <w:pStyle w:val="TextBody"/>
        <w:jc w:val="both"/>
        <w:rPr/>
      </w:pPr>
      <w:r>
        <w:rPr>
          <w:b/>
          <w:color w:val="C00000"/>
        </w:rPr>
        <w:t>1.kategória:5000 Ft, minden plusz kategória + 3000 Ft/ kat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000000"/>
          <w:sz w:val="32"/>
          <w:szCs w:val="32"/>
        </w:rPr>
        <w:t>Kínai boksz (SANDA)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>A szabályzatok, az IWUF világszövetség, hivatalos szabályzatai!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ak megfelelő létszám esetén, minimum 4 fő/ kategória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súly kategóriák összevonásának jógát fenntartjuk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8"/>
          <w:szCs w:val="28"/>
          <w:lang w:val="en-US"/>
        </w:rPr>
        <w:t>Light Contact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ab/>
        <w:t>KATEGÓRIA</w:t>
        <w:tab/>
        <w:t>NEM</w:t>
        <w:tab/>
        <w:tab/>
        <w:t>KOR</w:t>
        <w:tab/>
        <w:tab/>
        <w:tab/>
        <w:t xml:space="preserve">            SÚLY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GYEREK</w:t>
        <w:tab/>
        <w:t xml:space="preserve">  ÚK</w:t>
        <w:tab/>
        <w:tab/>
        <w:t>8–12</w:t>
        <w:tab/>
        <w:tab/>
        <w:tab/>
        <w:tab/>
        <w:t>-37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GYEREK</w:t>
        <w:tab/>
        <w:t>FIÚK</w:t>
        <w:tab/>
        <w:tab/>
        <w:t>8–12</w:t>
        <w:tab/>
        <w:tab/>
        <w:tab/>
        <w:tab/>
        <w:t>-42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GYEREK</w:t>
        <w:tab/>
        <w:t>FIÚK</w:t>
        <w:tab/>
        <w:tab/>
        <w:t>8–12</w:t>
        <w:tab/>
        <w:tab/>
        <w:tab/>
        <w:tab/>
        <w:t>-47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GYEREK</w:t>
        <w:tab/>
        <w:t>FIÚK</w:t>
        <w:tab/>
        <w:tab/>
        <w:t>8–12</w:t>
        <w:tab/>
        <w:tab/>
        <w:tab/>
        <w:tab/>
        <w:t>+47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GYEREK</w:t>
        <w:tab/>
        <w:t>LÁNYOK</w:t>
        <w:tab/>
        <w:t>8–12</w:t>
        <w:tab/>
        <w:tab/>
        <w:tab/>
        <w:tab/>
        <w:t>-37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GYEREK</w:t>
        <w:tab/>
        <w:t>LÁNYOK</w:t>
        <w:tab/>
        <w:t>8–12</w:t>
        <w:tab/>
        <w:tab/>
        <w:tab/>
        <w:tab/>
        <w:t>+37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KADÉT</w:t>
        <w:tab/>
        <w:tab/>
        <w:t>FIÚK</w:t>
        <w:tab/>
        <w:tab/>
        <w:t>13-14-15</w:t>
        <w:tab/>
        <w:tab/>
        <w:tab/>
        <w:t>-47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KADÉT</w:t>
        <w:tab/>
        <w:tab/>
        <w:t>FIÚK</w:t>
        <w:tab/>
        <w:tab/>
        <w:t>13-14-15</w:t>
        <w:tab/>
        <w:tab/>
        <w:tab/>
        <w:t>-52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KADÉT</w:t>
        <w:tab/>
        <w:tab/>
        <w:t>FIÚK</w:t>
        <w:tab/>
        <w:tab/>
        <w:t>13-14-15</w:t>
        <w:tab/>
        <w:tab/>
        <w:tab/>
        <w:t>-57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KADÉT</w:t>
        <w:tab/>
        <w:tab/>
        <w:t>FIÚK</w:t>
        <w:tab/>
        <w:tab/>
        <w:t>13-14-15</w:t>
        <w:tab/>
        <w:tab/>
        <w:tab/>
        <w:t>-63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KADÉT</w:t>
        <w:tab/>
        <w:tab/>
        <w:t>FIÚK</w:t>
        <w:tab/>
        <w:tab/>
        <w:t>13-14-15</w:t>
        <w:tab/>
        <w:tab/>
        <w:tab/>
        <w:t>-69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KADÉT</w:t>
        <w:tab/>
        <w:tab/>
        <w:t>FIÚK</w:t>
        <w:tab/>
        <w:tab/>
        <w:t>13-14-15</w:t>
        <w:tab/>
        <w:tab/>
        <w:tab/>
        <w:t>+69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KADÉT</w:t>
        <w:tab/>
        <w:tab/>
        <w:t>LÁNYOK</w:t>
        <w:tab/>
        <w:t>13-14-15</w:t>
        <w:tab/>
        <w:tab/>
        <w:tab/>
        <w:t>-47</w:t>
        <w:tab/>
        <w:t>KG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KADÉT</w:t>
        <w:tab/>
        <w:tab/>
        <w:t>LÁNYOK</w:t>
        <w:tab/>
        <w:t>13-14-15</w:t>
        <w:tab/>
        <w:tab/>
        <w:tab/>
        <w:t>+47</w:t>
        <w:tab/>
        <w:t>KG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</w:rPr>
        <w:t xml:space="preserve">                                                                     </w:t>
      </w: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</w:rPr>
        <w:t xml:space="preserve">Full contact 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color w:val="000000"/>
          <w:sz w:val="20"/>
          <w:szCs w:val="20"/>
        </w:rPr>
        <w:t>KATEGÓRIA</w:t>
        <w:tab/>
        <w:t>NEM</w:t>
        <w:tab/>
        <w:tab/>
        <w:t>KOR</w:t>
        <w:tab/>
        <w:tab/>
        <w:tab/>
        <w:t xml:space="preserve">            SÚLY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JUNIOR</w:t>
        <w:tab/>
        <w:t>FÉRFIAK</w:t>
        <w:tab/>
        <w:t>16-17-18</w:t>
        <w:tab/>
        <w:tab/>
        <w:tab/>
        <w:t>-60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JUNIOR</w:t>
        <w:tab/>
        <w:t>FÉRFIAK</w:t>
        <w:tab/>
        <w:t>16-17-18</w:t>
        <w:tab/>
        <w:tab/>
        <w:tab/>
        <w:t>-65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JUNIOR</w:t>
        <w:tab/>
        <w:t>FÉRFIAK</w:t>
        <w:tab/>
        <w:t>16-17-18</w:t>
        <w:tab/>
        <w:tab/>
        <w:tab/>
        <w:t>-70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JUNIOR</w:t>
        <w:tab/>
        <w:t>FÉRFIAK</w:t>
        <w:tab/>
        <w:t>16-17-18</w:t>
        <w:tab/>
        <w:tab/>
        <w:tab/>
        <w:t>-75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JUNIOR</w:t>
        <w:tab/>
        <w:t>FÉRFIAK</w:t>
        <w:tab/>
        <w:t>16-17-18</w:t>
        <w:tab/>
        <w:tab/>
        <w:tab/>
        <w:t>-80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JUNIOR</w:t>
        <w:tab/>
        <w:t>FÉRFIAK</w:t>
        <w:tab/>
        <w:t>16-17-18</w:t>
        <w:tab/>
        <w:tab/>
        <w:tab/>
        <w:t>+80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JUNIOR</w:t>
        <w:tab/>
        <w:t>NŐK</w:t>
        <w:tab/>
        <w:tab/>
        <w:t>16-17-18</w:t>
        <w:tab/>
        <w:tab/>
        <w:tab/>
        <w:t>-60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JUNIOR</w:t>
        <w:tab/>
        <w:t>NŐK</w:t>
        <w:tab/>
        <w:tab/>
        <w:t>16-17-18</w:t>
        <w:tab/>
        <w:tab/>
        <w:tab/>
        <w:t>+60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FELNŐTT</w:t>
        <w:tab/>
        <w:t>FÉRFIAK</w:t>
        <w:tab/>
        <w:t>19–40</w:t>
        <w:tab/>
        <w:tab/>
        <w:tab/>
        <w:tab/>
        <w:t>-65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FELNŐTT</w:t>
        <w:tab/>
        <w:t>FÉRFIAK</w:t>
        <w:tab/>
        <w:t>19–40</w:t>
        <w:tab/>
        <w:tab/>
        <w:tab/>
        <w:tab/>
        <w:t>-70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FELNŐTT</w:t>
        <w:tab/>
        <w:t>FÉRFIAK</w:t>
        <w:tab/>
        <w:t>19–40</w:t>
        <w:tab/>
        <w:tab/>
        <w:tab/>
        <w:tab/>
        <w:t>-75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FELNŐTT</w:t>
        <w:tab/>
        <w:t>FÉRFIAK</w:t>
        <w:tab/>
        <w:t>19–40</w:t>
        <w:tab/>
        <w:tab/>
        <w:tab/>
        <w:tab/>
        <w:t>-80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FELNŐTT</w:t>
        <w:tab/>
        <w:t>FÉRFIAK</w:t>
        <w:tab/>
        <w:t>19–40</w:t>
        <w:tab/>
        <w:tab/>
        <w:tab/>
        <w:tab/>
        <w:t>+80</w:t>
        <w:tab/>
        <w:t>KG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FELNŐTT</w:t>
        <w:tab/>
        <w:t>NŐK</w:t>
        <w:tab/>
        <w:tab/>
        <w:t>19–35</w:t>
        <w:tab/>
        <w:tab/>
        <w:tab/>
        <w:tab/>
        <w:t>-65</w:t>
        <w:tab/>
        <w:t>KG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ab/>
        <w:t>FELNŐTT</w:t>
        <w:tab/>
        <w:t>NŐK</w:t>
        <w:tab/>
        <w:tab/>
        <w:t>19–35</w:t>
        <w:tab/>
        <w:tab/>
        <w:tab/>
        <w:tab/>
        <w:t>+65</w:t>
        <w:tab/>
        <w:t>KG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  <w:lang w:val="en-US"/>
        </w:rPr>
      </w:pPr>
      <w:r>
        <w:rPr>
          <w:b/>
          <w:bCs/>
          <w:kern w:val="2"/>
          <w:sz w:val="48"/>
          <w:szCs w:val="48"/>
          <w:u w:val="single"/>
          <w:lang w:val="en-US"/>
        </w:rPr>
        <w:t>SANDA VERSENYSZABÁLYZA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. Á l t a l á n o s t u d n i v a l ó k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b/>
          <w:bCs/>
        </w:rPr>
        <w:t>. A v e r s e n y s z i s z t é m á j 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 .1. a versenyben a három menetből kettőt nyerni rendszere van érvényben. Minden menet két percig tart . A meneteket egy perces szünetek választják el egymástól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.2. a küzdőtér mérete 8x8 m 60-80 cm-es emelvényen körbe 2 m-es védősáv található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 A </w:t>
      </w:r>
      <w:r>
        <w:rPr>
          <w:rFonts w:cs="Arial" w:ascii="Arial" w:hAnsi="Arial"/>
          <w:b/>
          <w:bCs/>
        </w:rPr>
        <w:t>kvalifikáció</w:t>
      </w:r>
      <w:r>
        <w:rPr>
          <w:rFonts w:cs="Arial" w:ascii="Arial" w:hAnsi="Arial"/>
        </w:rPr>
        <w:t>s előírások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1. A versenyző mindig tartsa magánál a tagsági könyvé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.2. A versenyzőnek versenyezhet sportorvosi igazolással kell érkezni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2.3. A versenyzőnek 16-35 évesnek kell lennie. A 18 év alatti versenyzőknek szülői beleegyezésre van szükségük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Súlykategóriák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Mérlegelés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.1. A versenyző ne felejtse elhozni a tagkönyvét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4.2. A mérlegelés a pástfőbíró és az adminisztrátor valamint a versenyorvos közreműködésével történik.</w:t>
      </w:r>
      <w:r>
        <w:rPr/>
        <w:t xml:space="preserve"> </w:t>
        <w:br/>
        <w:br/>
      </w:r>
      <w:r>
        <w:rPr>
          <w:rFonts w:cs="Arial" w:ascii="Arial" w:hAnsi="Arial"/>
        </w:rPr>
        <w:t>5. A sorshúzás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.1. A sorshúzás időben a mérlegelés után foglal helyet, ezen belül pedig a könnyűsúly majd a nehezebb súlyú versenyzők következnek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.2. A versenyző csapatok vezetői / edzői végzik el a sorshúzást.</w:t>
      </w:r>
      <w:r>
        <w:rPr/>
        <w:t xml:space="preserve"> 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6</w:t>
      </w:r>
      <w:r>
        <w:rPr>
          <w:rFonts w:cs="Arial" w:ascii="Arial" w:hAnsi="Arial"/>
          <w:b/>
          <w:bCs/>
        </w:rPr>
        <w:t>. Az indulók felszerelése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1. A küzdelmek alatt a versenyzőnek bokszkesztyűket(kötelező), fejvédőt(opcionális), sípcsontvédőt(kötelező), lábfejvédőt(kötelező), suspenzort(kötelező) és fogvédőt (kötelező) kell viselniük. A ruhanemű rövidnadrágból ál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6.2. A ruházat színe piros vagy fekete legyen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6.3. A kesztyűk súlya 280 g (10 oz).</w:t>
      </w:r>
      <w:r>
        <w:rPr/>
        <w:t xml:space="preserve"> 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</w:rPr>
        <w:t>A protokoll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7.1. A meneteket megelőzően a versenyzőknek kötelező egymást a tenyér-ököl köszöntéssel köszönteniük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7.2. Az eredményhirdetés előtt a versenyzők cseréljenek egymással helyet, majd ezt követően üdvözöljék egymást és az aktuális bírót, akinek a gesztust viszonoznia kell. A versenyzők ezt követően üdvözlik ellenfelük edzőjét és az edzők viszonozzák a köszöntést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8. A versenyhez főződő további előírások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8.1. Az indulók kötelesek tiszteletben tartani a versenyszabályzat minden pontját ill. kellő alázattal viselkedni a szervezőkkel szemben (bármiféle tetszésnyilvánítás, mint pl. a felszerelések dobálása szigorúan tilos!)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8.2. Az edzők a versenyzőikkel csak a menetek közötti szünetek alatt konzultálhatnak. Menet alatt semmilyen hangos utasítás nem adható a versenyzőnek.</w:t>
      </w:r>
      <w:r>
        <w:rPr/>
        <w:t xml:space="preserve"> 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9. Az </w:t>
      </w:r>
      <w:r>
        <w:rPr>
          <w:rFonts w:cs="Arial" w:ascii="Arial" w:hAnsi="Arial"/>
          <w:b/>
          <w:bCs/>
        </w:rPr>
        <w:t>eltiltás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9.1. A versenyzők sérülés, mérlegelési problémák felmerülése vagy konfrontációk esetén automatikusan kizárásban részesülnek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9.2. Ha a harc alkalmával az erőviszonyok eltérése evidensé válik, a bíró leléptetheti a gyengébbik felet. Ezt mind a bíró, mind pedig a versenyzők jelezhetik ezt a szándékot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9.3. Szintén eltiltást kap az a versenyző, aki nevének háromszori felolvasása után sem jelenik meg a helyszínen a regisztráláskor vagy nem érkezik meg időben. A különféle igazolások hiánya ugyanezt eredményezheti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II. A szervezők és kötelességeik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0. A szervezői tisztségek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0.1. Mindenképpen kell lennie egy vezető bírának és 1 asszisztensnek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0.2. Az egy küzdelem időtartama alatt működő bírói csoportosulásokban lennie kell egy főbírónak, egy jegyzőnek, egy időmérőnek, egy, középbírónak és öt másiknak (akik a határvonalak mellett tartózkodnak)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1. A szervezők és kötelességeik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1.1</w:t>
      </w:r>
      <w:r>
        <w:rPr>
          <w:rFonts w:cs="Arial" w:ascii="Arial" w:hAnsi="Arial"/>
          <w:b/>
          <w:bCs/>
        </w:rPr>
        <w:t>. A vezető bíró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bírók munkájának az ellenőrzés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 pontozási metódusok tanulmányozása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1. 1. 2. A verseny helyszínének a biztosítása, a felszerelés és az apparátus feletti felügyelet, az előkészületi munkálatok vezetése (mint pl. a mérlegelés, sorshúzás, stb.)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1.3. A verseny során felmerülő problémáknak a Versenyszabályzat figyelembevételével történő kezelése. A szabályzat megváltoztatása ill. módosítása viszont nem áll a jogában!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1.1.4. A bírók irányítása és szükség esetén a bírók helyettesítésének a biztosítás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1.1.5. A főbíró az adminisztrációs feladatokért felelős vezető és szóvivők azonnali értesítése, ha a verseny lefolyása alatt versenyző(k) kiállítására kerülne a sor; így az előbb említett személyek minél hamarabb el tudják végezni a korrekciós munkálatoka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1.6. A bírók közötti viták alkalmával mindig a vezető bíráé az utolsó szó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1.7. A Versenyszabályzat helyes betartásának az ellenőrzés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1.1.8. Az eredmények gondos megvizsgálása, helyességük igazolása (aláírással) és azoknak a kihirdetése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1.2. A </w:t>
      </w:r>
      <w:r>
        <w:rPr>
          <w:rFonts w:cs="Arial" w:ascii="Arial" w:hAnsi="Arial"/>
          <w:b/>
          <w:bCs/>
        </w:rPr>
        <w:t>pástfőbíró</w:t>
      </w:r>
      <w:r>
        <w:rPr>
          <w:rFonts w:cs="Arial" w:ascii="Arial" w:hAnsi="Arial"/>
        </w:rPr>
        <w:t xml:space="preserve"> kötelességei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2.1. A bírói csapatok munkájának a megszervezése és a rendezés folyamatos tanulmányozás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2.2. A bírók munkájának az ellenőrzése és irányítása, ill. az időmérő(k) és a jegyző(k) feletti felügyele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2.3. A platformon tartózkodó, feladatukat pontatlanul végző bíróknak a síppal történő figyelmeztetés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1.2.4. Minden menet végén az aktuális eredmények közzététele a pontozási munkálatok megkönnyítésének a céljábó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2.5. A kiütéssel, leléptetéssel és büntetésekkel járó küzdelmek alapos megvizsgálása a versenyzők kondíciójának és a jegyző feljegyzéseinek a figyelembe vételéve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2.6. A küzdelmek eredményeinek a megtekintése, igazolás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1.3. A </w:t>
      </w:r>
      <w:r>
        <w:rPr>
          <w:rFonts w:cs="Arial" w:ascii="Arial" w:hAnsi="Arial"/>
          <w:b/>
          <w:bCs/>
        </w:rPr>
        <w:t>középbíró</w:t>
      </w:r>
      <w:r>
        <w:rPr>
          <w:rFonts w:cs="Arial" w:ascii="Arial" w:hAnsi="Arial"/>
        </w:rPr>
        <w:t xml:space="preserve"> kötelességei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3.1. A Versenyszabályzat szigorú betartás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3.2. A versenyző felek védőfelszerelésének az ellenőrzése, majd a harc biztonságosságának a megerősítés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3.3. A küzdelem kézjelekkel és beszéddel történő levezetés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1.3.4. A kiütések, a leléptetések, a fault, a passzivitás és szükség esetén a sportorvos odarendelés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1.3.5. A küzdelem eredményeinek a közzététele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1.4. A </w:t>
      </w:r>
      <w:r>
        <w:rPr>
          <w:rFonts w:cs="Arial" w:ascii="Arial" w:hAnsi="Arial"/>
          <w:b/>
          <w:bCs/>
        </w:rPr>
        <w:t>oldalbírók</w:t>
      </w:r>
      <w:r>
        <w:rPr>
          <w:rFonts w:cs="Arial" w:ascii="Arial" w:hAnsi="Arial"/>
        </w:rPr>
        <w:t xml:space="preserve"> kötelességei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4.1. Feljegyzi a versenyzők által a szabályok szerint elért találatai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4.2. A pástfőbíró jelzésére minden menet végén meghozza és közzéteszi döntésé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1.4.3. A mérkőzés végeztével kitölti a pontozás rögzítésére szolgáló nyomtatványt, amely a további ellenőrzések lehetővé tétele érdekében megőrzésre kerül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1.6. Az </w:t>
      </w:r>
      <w:r>
        <w:rPr>
          <w:rFonts w:cs="Arial" w:ascii="Arial" w:hAnsi="Arial"/>
          <w:b/>
          <w:bCs/>
        </w:rPr>
        <w:t>időmérő</w:t>
      </w:r>
      <w:r>
        <w:rPr>
          <w:rFonts w:cs="Arial" w:ascii="Arial" w:hAnsi="Arial"/>
        </w:rPr>
        <w:t xml:space="preserve"> feladatai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6.1. A gongok állapotának az ellenőrzése, a stopperek és kijelzők pontossága felöli meggyőződé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6.2. Felelősséggel tartozás az időmérésért a verseny ideje alatt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1.6.3.Amásodik menet megkezdése előtt 10 másodperccel a síp megfújása, majd a 10s letelte után újabb sípszóval a küzdelem kezdetének a jelzés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6.4.Minden menet végén a gong megkondítása és az eredmények bejelentése.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11.6.5.Az</w:t>
        </w:r>
      </w:hyperlink>
      <w:r>
        <w:rPr>
          <w:rFonts w:cs="Arial" w:ascii="Arial" w:hAnsi="Arial"/>
        </w:rPr>
        <w:t xml:space="preserve"> oldalbírók által összevetett eredmények kihirdetése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1.7. Az </w:t>
      </w:r>
      <w:r>
        <w:rPr>
          <w:rFonts w:cs="Arial" w:ascii="Arial" w:hAnsi="Arial"/>
          <w:b/>
          <w:bCs/>
        </w:rPr>
        <w:t>orvos</w:t>
      </w:r>
      <w:r>
        <w:rPr>
          <w:rFonts w:cs="Arial" w:ascii="Arial" w:hAnsi="Arial"/>
        </w:rPr>
        <w:t xml:space="preserve"> feladatai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7.1. Az orvosi eredmények és diagnózisok ellenőrzés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7.2. Ha szükséges: egyes versenyzők tüzetesebb megvizsgálás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7.3. A verseny során lesérült személyek sérüléseinek az ellátás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7.4. A különböző, a küzdelem alkalmával megtörtént fizikai inzultációk (amelyek sérüléseket okoztak) súlyosságának a megállapítása a büntetés meghatározásának a céljábó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1.7.5. Felelősséggel tartozás az orvosi munkálatok precíz menetéért, valamint a küzdelmek közben a harcra alkalmatlanná vált versenyzők ügyeinek diszkriminatív figyelemmel történő kezelése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III. A verseny metódusai: </w:t>
      </w:r>
      <w:r>
        <w:rPr>
          <w:rFonts w:cs="Arial" w:ascii="Arial" w:hAnsi="Arial"/>
          <w:b/>
          <w:bCs/>
        </w:rPr>
        <w:t>pontozás, büntetések,</w:t>
      </w:r>
      <w:r>
        <w:rPr>
          <w:rFonts w:cs="Arial" w:ascii="Arial" w:hAnsi="Arial"/>
        </w:rPr>
        <w:t xml:space="preserve"> kritériumok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2. A metódusok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 wushu stílusokban szereplő összes támadó ill. védekező technika alkalmazható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3. A támadható pontok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 fej, a törzs, a combok és a lábszárak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4. A nem támadható pontok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 tarkó, a nyak, a torok, a váll- és medenceöv.</w:t>
      </w:r>
      <w:r>
        <w:rPr/>
        <w:t xml:space="preserve"> 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5. A </w:t>
      </w:r>
      <w:r>
        <w:rPr>
          <w:rFonts w:cs="Arial" w:ascii="Arial" w:hAnsi="Arial"/>
          <w:b/>
          <w:bCs/>
        </w:rPr>
        <w:t>tiltott metódusok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 fejjel történő támadás, a rögzített könyök és térd technikák használata valamint az ellenfél izületeinek a feszítése / végtagok kicsavarása. Az ellenfél fejjel előre történő megbuktatása és mindennemű birkózó mozdulat használata tilos ugyanúgy, ahogy a földön heverő ellenfél megrugdosása vagy fejének folyamatos öklelése is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6. A </w:t>
      </w:r>
      <w:r>
        <w:rPr>
          <w:rFonts w:cs="Arial" w:ascii="Arial" w:hAnsi="Arial"/>
          <w:b/>
          <w:bCs/>
        </w:rPr>
        <w:t>pontozási</w:t>
      </w:r>
      <w:r>
        <w:rPr>
          <w:rFonts w:cs="Arial" w:ascii="Arial" w:hAnsi="Arial"/>
        </w:rPr>
        <w:t xml:space="preserve"> kritériumok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6.1. </w:t>
      </w:r>
      <w:r>
        <w:rPr>
          <w:rFonts w:cs="Arial" w:ascii="Arial" w:hAnsi="Arial"/>
          <w:b/>
          <w:bCs/>
        </w:rPr>
        <w:t>Két pont</w:t>
      </w:r>
      <w:r>
        <w:rPr>
          <w:rFonts w:cs="Arial" w:ascii="Arial" w:hAnsi="Arial"/>
        </w:rPr>
        <w:t xml:space="preserve"> megszerzésének a feltételei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ét pontot kap a versenyző, ha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1.1. ha a versenyző ellenfele az adott menetben, első ízben esik le az emelvényrő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1.2. ha a versenyző ellenfelét a földre küldi, és ő talpon mara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6.1.3. ha a versenyző ellenfele testére könyöktechnikát hajt végre,(rögzítés nélkül)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1.4. ha a versenyző ellenfele testére térdtechnikát hajt végre, ,(rögzítés nélkül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1.5. ha a versenyző ellenfele fejére lábbal rúgást visz b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1.4. ha az ellenfelet figyelmezteti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1.5. ha az ellenfelet kiszámoljá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6.1.6. ha a versenyző szándékosan földre veti magát miközben az ellenfelét is földre viszi és az akció után azonnal talpra szökken (nem több mint 3 másodperc alatt)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6.2. </w:t>
      </w:r>
      <w:r>
        <w:rPr>
          <w:rFonts w:cs="Arial" w:ascii="Arial" w:hAnsi="Arial"/>
          <w:b/>
          <w:bCs/>
        </w:rPr>
        <w:t>Egy pont</w:t>
      </w:r>
      <w:r>
        <w:rPr>
          <w:rFonts w:cs="Arial" w:ascii="Arial" w:hAnsi="Arial"/>
        </w:rPr>
        <w:t xml:space="preserve"> megszerzésének a feltételei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gy pontot kap a versenyző, ha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2.1. ha a versenyző ökölütést mér az ellenfél valamely érvényes találati felületér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2.2. ha combrúgást és testrúgást mér az ellenfelér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2.3. ha mindketten földre esnek de ő felül marad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2.4. ha a küzdelem során mindkét versenyző a földre kerül, de az ellenfél hamarabb érintkezik a talajja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2.5. ha az ellenfél 8 másodpercig passzívnak mutatkozik és miután a középbíró támadásra szólítja fel újabb 8 másodperc ig passzív marad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6.2.6. ha az ellenfél szándékosan a földre vetődik és ott három másodpercinél hosszabb időt tölt e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6.1.7. ha az ellenfelet megintik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6.3. </w:t>
      </w:r>
      <w:r>
        <w:rPr>
          <w:rFonts w:cs="Arial" w:ascii="Arial" w:hAnsi="Arial"/>
          <w:b/>
          <w:bCs/>
        </w:rPr>
        <w:t>Nulla pont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versenyző nem kap pontot, ha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3.1. ha ellenfelét egyetlen tiszta találat sem ér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3.2. ha a versenyző és ellenfele egyszerre kerülnek a földre vagy esnek le az emelvényrő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6.3.3. ha az egyik versenyző küzdelmi fogásként a talajt érinti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6.3.4. ha a versenyző az ellenfelével összekapaszkodik és úgy találja el.</w:t>
      </w:r>
      <w:r>
        <w:rPr/>
        <w:t xml:space="preserve"> 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b/>
          <w:bCs/>
        </w:rPr>
        <w:t>Hibák és büntetések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7.1. Hibák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1.1. Technikai hibák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 ellenfél ölelése passzivitás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 a versenyző akkor kér időt, mikor szorult helyzetben va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versenyző bíztatása és instrukciókkal való ellátása a küzdelem közb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bíróval szembeni sportemberhez nem méltó magatartásmód és engedetlenség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üvöltözés, kommunikációs kezdeményezés a harc alat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harc el bagatellizálás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fogvédő nélküli harc, ill. a fogvédő szándékos kiköpése és a védőfelszerelés elhagyás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ha versenyző szemmel láthatóan erőszakosan viselkedik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1.2. Személyi hibák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 ellenfél -START jelzés előtti és -STOP jelzés utáni megtámadás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nem támadható pontokra kivitelezett akciók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bármely tiltott technika / metódus alkalmazása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7.2. A büntetések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2.1. A technikai hibákért figyelmeztetés, a személyi hibákért pedig intés já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.2.2.Ha a versenyző ellenfele a büntetései révén 6 pontot vagy annál többet vesztett, a versenyző győz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7.2.3. Ha a versenyző az ellenfelét direkt sérti meg, akkor az ellenfele lesz a győztes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8. Az eltiltás és a harc beszüntetése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 harcot abban az esetben kell megszakítani, ha..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1. ha valamelyik versenyző a földre (kivéve ha az szándékos), vagy leesik az emelvényről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2. ha valamelyik versenyző büntetésben részesü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3. ha bármelyik versenyző megsérü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4. ha a versenyzők passzívan vagy sikertelen akció során több, mint két másodpercig lefogva tartják egymás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5. ha valamelyik versenyző szándékosan a földre esik és több mint három másodpercig ott mara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6. ha valamely objektív zavaró körülmény miatt valamelyik versenyző keze felemelésével a küzdelem félbeszakítását kér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8.7. ha a pástfőbíró helyesbítésre szoruló ítéletet lát, vagy más hibát tapasztal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8.8. ha az emelvényen a versenyzőket veszélyeztető helyzet alakul ki.</w:t>
      </w:r>
      <w:r>
        <w:rPr/>
        <w:t xml:space="preserve"> </w:t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IV. fejezet A nyertes és a vesztes személyének megállapítása, a helyezési sorrend megállapítása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9. A nyertes és a vesztes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9.1. tiszta győzelem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1.1. amennyiben az egyik versenyző az ellenfelével szemben döntő fölénybe kerül, az emelvényen tevékenykedő középbírónak – a pástfőbíró jóváhagyásával – jogában áll a fölénybe került versenyzőt győztesnek nyilvánítan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1.2. győztesnek kell nyilvánítani azt a versenyzőt, aki ellenfelét szabályos technikával a földre küldi úgy, hogy az több, mint tíz másodpercig a földön marad, vagy feláll ugyan, de a mérkőzés folytatására szemmel láthatóan képtele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19.1.3. amennyiben az egyik versenyzőre – ellenfele szabályos támadásait követően – háromszor rá kell számolni, ellenfele a mérkőzés győztese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9.2. </w:t>
      </w:r>
      <w:r>
        <w:rPr>
          <w:rFonts w:cs="Arial" w:ascii="Arial" w:hAnsi="Arial"/>
          <w:b/>
          <w:bCs/>
        </w:rPr>
        <w:t>A menet győztese vagy vesztese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2.1. minden egyes menet végeredményének megállapítása az oldalbírók véleménye alapján történik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2.2. amennyiben az egyik versenyzőre egy meneten belül – ellenfele szabályos támadásait követően – kétszer rá kell számolni, a menetet ellenfele nyer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2.3. megnyeri a menetet az a versenyző, akinek ellenfele az adott menet során kétszer esik le az emelvényrő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.2.4. amennyiben egy meneten belül mindkét versenyző azonos számú pontot gyűjtött, a menet győztesét az alábbiak szerint kell megállapítani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) az a győztes , aki a szóban forgó menetben kevesebb intésben részesült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) az a győztes, aki a szóban forgó menetben kevesebb figyelmeztetésben részesült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c.) az a győztes , akinek a verseny napján elvégzett mérlegelés szerint kisebb a súlya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9.3. </w:t>
      </w:r>
      <w:r>
        <w:rPr>
          <w:rFonts w:cs="Arial" w:ascii="Arial" w:hAnsi="Arial"/>
          <w:b/>
          <w:bCs/>
        </w:rPr>
        <w:t>A mérkőzés győztese vagy vesztese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3.1. az a versenyző, aki elsőként nyer két a menetet a mérkőzést is megnyer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3.2. amennyiben a versenyző megsérül vagy rosszullét miatt nem tudja folytatni a mérkőzést, és az orvos azt igazolja, a mérkőzést ellenfele nyer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9.3.3. ha a versenyző szabálytalan technika miatti sérülést színlel és az orvosi vizsgálat alátámasztja a színlelést, az ellenfele nyeri a mérkőzést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9.3.4. ha a versenyző szabálytalan technika miatt sérülést szenved és nem tudja folytatni a mérkőzést valamint az orvos a sérülést igazolja, akkor megnyerte a mérkőzést, de a versenyt nem folytathatj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19.3.5. a körmérkőzéses rendszerben lebonyolított tornán azonos számú megnyert menet esetén a mérkőzés döntetlennel zárul. </w:t>
      </w:r>
      <w:r>
        <w:rPr/>
        <w:b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20. </w:t>
      </w:r>
      <w:r>
        <w:rPr>
          <w:rFonts w:cs="Arial" w:ascii="Arial" w:hAnsi="Arial"/>
          <w:b/>
          <w:bCs/>
        </w:rPr>
        <w:t>A helyezések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.1. a kieséses rendszerben rendezett tornán az indulók sorrendjét a mérkőzések eredménye dönti e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0.2. a körmérkőzéses rendszerben rendezett tornát az a versenyző nyeri, aki a mérkőzések során a legtöbb pontot szerzi. Pontegyenlőség esetén a sorrendet az alábbiak szerint kell megállapítani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) az végez előrébb, aki kevesebb menetet veszítet e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) az végez előrébb, aki kevesebb intésben részesül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) az végez előrébb, aki kevesebb figyelmeztetésben részesült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c.) az végez előrébb, akinek a verseny napján elvégzett mérlegelés szerint kisebb a súlya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mennyiben a versenyzők közötti egyenlőség még ezek után is fennáll, a szóban forgó versenyzők azonos helyezést érnek el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A verseny kézjelzései és adminisztrációs lapjai az IWUF hivatalos szabályrendszere szerint használatos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ight Kontak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A Light Kontakt</w:t>
      </w:r>
      <w:r>
        <w:rPr>
          <w:rFonts w:cs="Arial" w:ascii="Arial" w:hAnsi="Arial"/>
        </w:rPr>
        <w:t xml:space="preserve"> szabályok teljes egészében megegyezik a Full - kontakttal, azzal a </w:t>
      </w:r>
      <w:r>
        <w:rPr>
          <w:rFonts w:cs="Arial" w:ascii="Arial" w:hAnsi="Arial"/>
          <w:b/>
          <w:bCs/>
        </w:rPr>
        <w:t>különbség</w:t>
      </w:r>
      <w:r>
        <w:rPr>
          <w:rFonts w:cs="Arial" w:ascii="Arial" w:hAnsi="Arial"/>
        </w:rPr>
        <w:t xml:space="preserve">gel, hogy a </w:t>
      </w:r>
      <w:r>
        <w:rPr>
          <w:rFonts w:cs="Arial" w:ascii="Arial" w:hAnsi="Arial"/>
          <w:b/>
          <w:bCs/>
        </w:rPr>
        <w:t>térd és könyök használata Tilos</w:t>
      </w:r>
      <w:r>
        <w:rPr>
          <w:rFonts w:cs="Arial" w:ascii="Arial" w:hAnsi="Arial"/>
        </w:rPr>
        <w:t xml:space="preserve">, valamint a </w:t>
      </w:r>
      <w:r>
        <w:rPr>
          <w:rFonts w:cs="Arial" w:ascii="Arial" w:hAnsi="Arial"/>
          <w:b/>
          <w:bCs/>
        </w:rPr>
        <w:t>technikákat csak félerővel lehet végrehajtani</w:t>
      </w:r>
      <w:r>
        <w:rPr/>
        <w:t xml:space="preserve"> </w:t>
        <w:br/>
      </w:r>
    </w:p>
    <w:p>
      <w:pPr>
        <w:pStyle w:val="Normal"/>
        <w:rPr/>
      </w:pPr>
      <w:r>
        <w:rPr>
          <w:rFonts w:cs="Arial" w:ascii="Arial" w:hAnsi="Arial"/>
        </w:rPr>
        <w:t>A Magyar Shaolin Kung - Fu Szövetség elfogadott Sanda szabályzata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Kínai boksz és a Kínai harcművészeti (Kung-Fu) kategóriák információ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</w:t>
      </w:r>
      <w:r>
        <w:rPr>
          <w:b/>
          <w:color w:val="FF0000"/>
          <w:sz w:val="32"/>
          <w:szCs w:val="32"/>
        </w:rPr>
        <w:t xml:space="preserve">Serflek József Shi Xing Fu Shifu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>WTKA Kung-Fu World Chief Referee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color w:val="FF0000"/>
          <w:sz w:val="32"/>
          <w:szCs w:val="32"/>
        </w:rPr>
        <w:t xml:space="preserve">    </w:t>
      </w:r>
      <w:hyperlink r:id="rId4">
        <w:r>
          <w:rPr>
            <w:rStyle w:val="InternetLink"/>
            <w:b/>
            <w:sz w:val="32"/>
            <w:szCs w:val="32"/>
          </w:rPr>
          <w:t>wtkahun@gmail.com</w:t>
        </w:r>
      </w:hyperlink>
      <w:r>
        <w:rPr>
          <w:b/>
          <w:color w:val="FF0000"/>
          <w:sz w:val="32"/>
          <w:szCs w:val="32"/>
        </w:rPr>
        <w:t>, sms-ben vagy telefonon, 06705985401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          </w:t>
      </w:r>
      <w:hyperlink r:id="rId5">
        <w:r>
          <w:rPr>
            <w:rStyle w:val="InternetLink"/>
            <w:b/>
            <w:sz w:val="32"/>
            <w:szCs w:val="32"/>
          </w:rPr>
          <w:t>wudangsifu@gmail.com</w:t>
        </w:r>
      </w:hyperlink>
      <w:r>
        <w:rPr>
          <w:b/>
          <w:color w:val="FF0000"/>
          <w:sz w:val="32"/>
          <w:szCs w:val="32"/>
        </w:rPr>
        <w:t>, sifu@gmail.com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kahun@gmail.com" TargetMode="External"/><Relationship Id="rId3" Type="http://schemas.openxmlformats.org/officeDocument/2006/relationships/hyperlink" Target="http://11.6.5.Az/" TargetMode="External"/><Relationship Id="rId4" Type="http://schemas.openxmlformats.org/officeDocument/2006/relationships/hyperlink" Target="mailto:wtkahun@gmail.com" TargetMode="External"/><Relationship Id="rId5" Type="http://schemas.openxmlformats.org/officeDocument/2006/relationships/hyperlink" Target="mailto:wudangsifu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08:00Z</dcterms:created>
  <dc:creator>sefi</dc:creator>
  <dc:description/>
  <cp:keywords/>
  <dc:language>en-US</dc:language>
  <cp:lastModifiedBy>sefi</cp:lastModifiedBy>
  <dcterms:modified xsi:type="dcterms:W3CDTF">2011-03-02T12:08:00Z</dcterms:modified>
  <cp:revision>2</cp:revision>
  <dc:subject/>
  <dc:title>WTKA 2010 Európa  Kupa  Szabályok</dc:title>
</cp:coreProperties>
</file>