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WTKA INTERCONTINENTAL CHAMPIONSHIP - OPEN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RTIAL ARTS –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      </w:t>
      </w:r>
      <w:r>
        <w:rPr>
          <w:b/>
          <w:bCs/>
          <w:sz w:val="40"/>
          <w:szCs w:val="40"/>
        </w:rPr>
        <w:t xml:space="preserve">Big Tournament Among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    </w:t>
      </w:r>
      <w:r>
        <w:rPr>
          <w:b/>
          <w:bCs/>
          <w:sz w:val="40"/>
          <w:szCs w:val="40"/>
        </w:rPr>
        <w:t xml:space="preserve">EUROPE – ASIA - AFRIKA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                                       </w:t>
      </w: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  <w:u w:val="single"/>
        </w:rPr>
        <w:t>INVITATION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BUDAPEST 25-27.</w:t>
      </w:r>
      <w:r>
        <w:rPr>
          <w:b/>
          <w:sz w:val="72"/>
          <w:szCs w:val="72"/>
          <w:lang w:val="en-GB"/>
        </w:rPr>
        <w:t xml:space="preserve"> 03.</w:t>
      </w:r>
      <w:r>
        <w:rPr>
          <w:b/>
          <w:sz w:val="72"/>
          <w:szCs w:val="72"/>
        </w:rPr>
        <w:t xml:space="preserve"> 2011.</w:t>
      </w:r>
    </w:p>
    <w:p>
      <w:pPr>
        <w:pStyle w:val="Normal"/>
        <w:rPr>
          <w:b/>
          <w:b/>
          <w:color w:val="993366"/>
          <w:sz w:val="84"/>
          <w:szCs w:val="84"/>
        </w:rPr>
      </w:pPr>
      <w:r>
        <w:rPr>
          <w:b/>
          <w:color w:val="993366"/>
          <w:sz w:val="84"/>
          <w:szCs w:val="84"/>
        </w:rPr>
        <w:t xml:space="preserve">    </w:t>
      </w:r>
      <w:r>
        <w:rPr>
          <w:b/>
          <w:color w:val="993366"/>
          <w:sz w:val="84"/>
          <w:szCs w:val="84"/>
        </w:rPr>
        <w:t>Chinese Martial Arts Categories 27.03.2011.</w:t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Place: Hungary -  1173 Budapest</w:t>
      </w:r>
      <w:r>
        <w:rPr>
          <w:b/>
          <w:sz w:val="36"/>
          <w:szCs w:val="36"/>
        </w:rPr>
        <w:t>,</w:t>
      </w:r>
      <w:r>
        <w:rPr>
          <w:b/>
          <w:bCs/>
          <w:sz w:val="36"/>
          <w:szCs w:val="36"/>
        </w:rPr>
        <w:t xml:space="preserve"> XVII. Ker.  Rákoskeresztúr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Újlak Str. Sportschool ( Újlak str. 110.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 xml:space="preserve">Chinese boxing and Chinese kata forms,  (Kung-Fu) ENTRY: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color w:val="FF0000"/>
          <w:sz w:val="32"/>
          <w:szCs w:val="32"/>
        </w:rPr>
        <w:t xml:space="preserve">Serflek József Shi Xing Fu Shif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TKA Kung-Fu World Chief Referees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FF0000"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tkahun@gmail.com</w:t>
        </w:r>
      </w:hyperlink>
      <w:r>
        <w:rPr>
          <w:b/>
          <w:color w:val="FF0000"/>
          <w:sz w:val="32"/>
          <w:szCs w:val="32"/>
        </w:rPr>
        <w:t>, sms-ben 0036705985401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istr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 03. 27. 08.00 – 09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ginn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reserve the right grouping of the categorie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and categori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hildre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–12 years (1998.03.27. after borned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ade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15 yea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8 yea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– 40 yea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ung-Fu form categori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right="18" w:hanging="0"/>
        <w:rPr>
          <w:b/>
          <w:b/>
          <w:sz w:val="28"/>
          <w:szCs w:val="28"/>
          <w:del w:id="0" w:author="Aichi Wang" w:date="2007-01-17T08:19:00Z"/>
        </w:rPr>
      </w:pPr>
      <w:r>
        <w:rPr>
          <w:b/>
          <w:sz w:val="28"/>
          <w:szCs w:val="28"/>
        </w:rPr>
        <w:t>Modern Wushu categori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right="18" w:hanging="0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Taolu are</w:t>
      </w:r>
      <w:r>
        <w:rPr>
          <w:bCs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18" w:hanging="0"/>
        <w:rPr>
          <w:bCs/>
        </w:rPr>
      </w:pPr>
      <w:r>
        <w:rPr>
          <w:bCs/>
        </w:rPr>
        <w:t xml:space="preserve">(1) Changquan (Long Fist)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18" w:hanging="0"/>
        <w:rPr>
          <w:bCs/>
        </w:rPr>
      </w:pPr>
      <w:r>
        <w:rPr>
          <w:bCs/>
        </w:rPr>
        <w:t xml:space="preserve">(2) Nanquan (Southern Fist)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18" w:hanging="0"/>
        <w:rPr>
          <w:bCs/>
        </w:rPr>
      </w:pPr>
      <w:r>
        <w:rPr>
          <w:bCs/>
        </w:rPr>
        <w:t xml:space="preserve">(3) Taijiquan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18" w:hanging="0"/>
        <w:rPr>
          <w:bCs/>
        </w:rPr>
      </w:pPr>
      <w:r>
        <w:rPr>
          <w:bCs/>
        </w:rPr>
        <w:t xml:space="preserve">(4) Daoshu (Broadsword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18" w:hanging="0"/>
        <w:rPr>
          <w:bCs/>
        </w:rPr>
      </w:pPr>
      <w:r>
        <w:rPr>
          <w:bCs/>
        </w:rPr>
        <w:t xml:space="preserve">(5) Gunshu (Cudgel)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18" w:hanging="0"/>
        <w:rPr>
          <w:bCs/>
        </w:rPr>
      </w:pPr>
      <w:r>
        <w:rPr>
          <w:bCs/>
        </w:rPr>
        <w:t xml:space="preserve">(6) Qiangshu (Spear)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18" w:hanging="0"/>
        <w:rPr>
          <w:bCs/>
        </w:rPr>
      </w:pPr>
      <w:r>
        <w:rPr>
          <w:bCs/>
        </w:rPr>
        <w:t xml:space="preserve">(7) Jianshu (Sword)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18" w:hanging="0"/>
        <w:rPr>
          <w:bCs/>
        </w:rPr>
      </w:pPr>
      <w:r>
        <w:rPr>
          <w:bCs/>
        </w:rPr>
        <w:t xml:space="preserve">(8) Nangun (Southern Style Cudgel)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18" w:hanging="0"/>
        <w:rPr>
          <w:bCs/>
        </w:rPr>
      </w:pPr>
      <w:r>
        <w:rPr>
          <w:bCs/>
        </w:rPr>
        <w:t>(9)</w:t>
      </w:r>
      <w:r>
        <w:rPr>
          <w:bCs/>
        </w:rPr>
        <w:t xml:space="preserve"> </w:t>
      </w:r>
      <w:r>
        <w:rPr>
          <w:bCs/>
        </w:rPr>
        <w:t xml:space="preserve">Nandao (Southern Boradsword)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8" w:hanging="0"/>
        <w:rPr/>
      </w:pPr>
      <w:r>
        <w:rPr>
          <w:bCs/>
        </w:rPr>
        <w:t xml:space="preserve">     </w:t>
      </w:r>
      <w:r>
        <w:rPr>
          <w:bCs/>
        </w:rPr>
        <w:t>(10) Taijijian (Taiji Sword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ditio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tegorie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ategory for Traditional </w:t>
      </w:r>
      <w:r>
        <w:rPr>
          <w:b/>
        </w:rPr>
        <w:t>Northern</w:t>
      </w:r>
      <w:r>
        <w:rPr>
          <w:b/>
        </w:rPr>
        <w:t xml:space="preserve"> Barehand Sty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y for Southern Barehand Sty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tegory for Other Traditional Barehand style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al </w:t>
      </w:r>
      <w:r>
        <w:rPr>
          <w:b/>
          <w:sz w:val="28"/>
          <w:szCs w:val="28"/>
        </w:rPr>
        <w:t>Categor</w:t>
      </w:r>
      <w:r>
        <w:rPr>
          <w:b/>
          <w:sz w:val="28"/>
          <w:szCs w:val="28"/>
        </w:rPr>
        <w:t>i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tegory for Traditional Taijiqu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tegory for </w:t>
      </w:r>
      <w:r>
        <w:rPr>
          <w:b/>
        </w:rPr>
        <w:t xml:space="preserve">Internal </w:t>
      </w:r>
      <w:r>
        <w:rPr>
          <w:b/>
        </w:rPr>
        <w:t>Other Traditional Barehand sty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</w:t>
      </w:r>
      <w:r>
        <w:rPr>
          <w:b/>
          <w:sz w:val="28"/>
          <w:szCs w:val="28"/>
        </w:rPr>
        <w:t>ies</w:t>
      </w:r>
      <w:r>
        <w:rPr>
          <w:b/>
          <w:sz w:val="28"/>
          <w:szCs w:val="28"/>
        </w:rPr>
        <w:t xml:space="preserve"> for Traditional  </w:t>
      </w:r>
      <w:r>
        <w:rPr>
          <w:b/>
          <w:sz w:val="28"/>
          <w:szCs w:val="28"/>
        </w:rPr>
        <w:t xml:space="preserve">Internal </w:t>
      </w:r>
      <w:r>
        <w:rPr>
          <w:b/>
          <w:sz w:val="28"/>
          <w:szCs w:val="28"/>
        </w:rPr>
        <w:t>Categor</w:t>
      </w:r>
      <w:r>
        <w:rPr>
          <w:b/>
          <w:sz w:val="28"/>
          <w:szCs w:val="28"/>
        </w:rPr>
        <w:t>i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STZhongsong;Arial Unicode MS"/>
          <w:b/>
        </w:rPr>
        <w:t>Short Weap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ng Weap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</w:t>
      </w:r>
      <w:r>
        <w:rPr>
          <w:b/>
          <w:sz w:val="28"/>
          <w:szCs w:val="28"/>
        </w:rPr>
        <w:t>ies</w:t>
      </w:r>
      <w:r>
        <w:rPr>
          <w:b/>
          <w:sz w:val="28"/>
          <w:szCs w:val="28"/>
        </w:rPr>
        <w:t xml:space="preserve"> for </w:t>
      </w:r>
      <w:r>
        <w:rPr>
          <w:b/>
          <w:sz w:val="28"/>
          <w:szCs w:val="28"/>
        </w:rPr>
        <w:t xml:space="preserve">Internal </w:t>
      </w:r>
      <w:r>
        <w:rPr>
          <w:b/>
          <w:sz w:val="28"/>
          <w:szCs w:val="28"/>
        </w:rPr>
        <w:t>Weapon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STZhongsong;Arial Unicode MS"/>
          <w:b/>
        </w:rPr>
        <w:t>Short Weap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ng Weap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 fighting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Cs w:val="28"/>
          <w:lang w:val="en"/>
        </w:rPr>
        <w:t>Crea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w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tegor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re is a dem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 bring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v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8 peop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 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ssible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please se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you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uggestions</w:t>
      </w:r>
      <w:r>
        <w:rPr>
          <w:sz w:val="28"/>
          <w:szCs w:val="28"/>
          <w:lang w:val="e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Entry costs:</w:t>
      </w:r>
    </w:p>
    <w:p>
      <w:pPr>
        <w:pStyle w:val="TextBody"/>
        <w:tabs>
          <w:tab w:val="clear" w:pos="708"/>
          <w:tab w:val="left" w:pos="1758" w:leader="none"/>
        </w:tabs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ab/>
      </w:r>
    </w:p>
    <w:p>
      <w:pPr>
        <w:pStyle w:val="TextBody"/>
        <w:ind w:left="1416" w:hanging="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1.st cat: 30 euro, every + categories + 20 euro/ cat.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000000"/>
          <w:sz w:val="32"/>
          <w:szCs w:val="32"/>
        </w:rPr>
        <w:t>Chinese Box (SANDA)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gulations of the World IWUF official regulations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y if adequate staffing, minimum 4 people per clas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reserve the right grouping of the weight categorie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Light Contact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ab/>
        <w:t>CATEGORY</w:t>
        <w:tab/>
        <w:tab/>
        <w:tab/>
        <w:t>AGE</w:t>
        <w:tab/>
        <w:tab/>
        <w:tab/>
        <w:t xml:space="preserve">            WEIGHT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CHILDREN</w:t>
        <w:tab/>
        <w:t>boys</w:t>
        <w:tab/>
        <w:tab/>
        <w:t>8–12</w:t>
        <w:tab/>
        <w:tab/>
        <w:tab/>
        <w:tab/>
        <w:t>-37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CHILDREN</w:t>
        <w:tab/>
        <w:t>boys</w:t>
        <w:tab/>
        <w:tab/>
        <w:t>8–12</w:t>
        <w:tab/>
        <w:tab/>
        <w:tab/>
        <w:tab/>
        <w:t>-42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CHILDREN</w:t>
        <w:tab/>
        <w:t>boys</w:t>
        <w:tab/>
        <w:tab/>
        <w:t>8–12</w:t>
        <w:tab/>
        <w:tab/>
        <w:tab/>
        <w:tab/>
        <w:t>-47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CHILDREN</w:t>
        <w:tab/>
        <w:t>boys</w:t>
        <w:tab/>
        <w:tab/>
        <w:t>8–12</w:t>
        <w:tab/>
        <w:tab/>
        <w:tab/>
        <w:tab/>
        <w:t>+47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CHILDREN</w:t>
        <w:tab/>
        <w:t>girls</w:t>
        <w:tab/>
        <w:t xml:space="preserve">            8–12</w:t>
        <w:tab/>
        <w:tab/>
        <w:tab/>
        <w:tab/>
        <w:t>-37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CHILDREN</w:t>
        <w:tab/>
        <w:t>girls</w:t>
        <w:tab/>
        <w:t xml:space="preserve">            8–12</w:t>
        <w:tab/>
        <w:tab/>
        <w:tab/>
        <w:tab/>
        <w:t>+37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color w:val="00FF00"/>
          <w:sz w:val="20"/>
          <w:szCs w:val="20"/>
        </w:rPr>
        <w:t>KADÉT</w:t>
        <w:tab/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boys</w:t>
        <w:tab/>
        <w:tab/>
        <w:t>13-14-15</w:t>
        <w:tab/>
        <w:tab/>
        <w:tab/>
        <w:t>-47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KADÉT</w:t>
        <w:tab/>
        <w:tab/>
        <w:t>boys</w:t>
        <w:tab/>
        <w:tab/>
        <w:t>13-14-15</w:t>
        <w:tab/>
        <w:tab/>
        <w:tab/>
        <w:t>-52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KADÉT</w:t>
        <w:tab/>
        <w:tab/>
        <w:t>boys</w:t>
        <w:tab/>
        <w:tab/>
        <w:t>13-14-15</w:t>
        <w:tab/>
        <w:tab/>
        <w:tab/>
        <w:t>-57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KADÉT</w:t>
        <w:tab/>
        <w:tab/>
        <w:t>boys</w:t>
        <w:tab/>
        <w:tab/>
        <w:t>13-14-15</w:t>
        <w:tab/>
        <w:tab/>
        <w:tab/>
        <w:t>-63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KADÉT</w:t>
        <w:tab/>
        <w:tab/>
        <w:t>boys</w:t>
        <w:tab/>
        <w:tab/>
        <w:t>13-14-15</w:t>
        <w:tab/>
        <w:tab/>
        <w:tab/>
        <w:t>-69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KADÉT</w:t>
        <w:tab/>
        <w:tab/>
        <w:t>boys</w:t>
        <w:tab/>
        <w:tab/>
        <w:t>13-14-15</w:t>
        <w:tab/>
        <w:tab/>
        <w:tab/>
        <w:t>+69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KADÉT</w:t>
        <w:tab/>
        <w:tab/>
        <w:t>girls</w:t>
        <w:tab/>
        <w:t xml:space="preserve">            13-14-15</w:t>
        <w:tab/>
        <w:tab/>
        <w:tab/>
        <w:t>-47</w:t>
        <w:tab/>
        <w:t>KG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KADÉT</w:t>
        <w:tab/>
        <w:tab/>
        <w:t>girls</w:t>
        <w:tab/>
        <w:t xml:space="preserve">            13-14-15</w:t>
        <w:tab/>
        <w:tab/>
        <w:tab/>
        <w:t>+47</w:t>
        <w:tab/>
        <w:t>KG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                                                                    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 xml:space="preserve">Full contact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CATEGORY</w:t>
        <w:tab/>
        <w:tab/>
        <w:tab/>
        <w:tab/>
        <w:t>AGE</w:t>
        <w:tab/>
        <w:tab/>
        <w:tab/>
        <w:t xml:space="preserve">            WEIGHT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JUNIOR</w:t>
        <w:tab/>
        <w:t xml:space="preserve">Men </w:t>
        <w:tab/>
        <w:t xml:space="preserve">        </w:t>
        <w:tab/>
        <w:t>16-17-18</w:t>
        <w:tab/>
        <w:tab/>
        <w:tab/>
        <w:t>-60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JUNIOR</w:t>
        <w:tab/>
        <w:t>Men</w:t>
        <w:tab/>
        <w:t xml:space="preserve">       </w:t>
        <w:tab/>
        <w:t>16-17-18</w:t>
        <w:tab/>
        <w:tab/>
        <w:tab/>
        <w:t>-65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JUNIOR</w:t>
        <w:tab/>
        <w:t>Men</w:t>
        <w:tab/>
        <w:t xml:space="preserve">            16-17-18</w:t>
        <w:tab/>
        <w:tab/>
        <w:tab/>
        <w:t>-70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JUNIOR</w:t>
        <w:tab/>
        <w:t>Men</w:t>
        <w:tab/>
        <w:t xml:space="preserve">            16-17-18</w:t>
        <w:tab/>
        <w:tab/>
        <w:tab/>
        <w:t>-75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JUNIOR</w:t>
        <w:tab/>
        <w:t>Men</w:t>
        <w:tab/>
        <w:t xml:space="preserve">            16-17-18</w:t>
        <w:tab/>
        <w:tab/>
        <w:tab/>
        <w:t>-80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JUNIOR</w:t>
        <w:tab/>
        <w:t>Men</w:t>
        <w:tab/>
        <w:t xml:space="preserve">            16-17-18</w:t>
        <w:tab/>
        <w:tab/>
        <w:tab/>
        <w:t>+80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JUNIOR</w:t>
        <w:tab/>
        <w:t>Women</w:t>
        <w:tab/>
        <w:tab/>
        <w:t>16-17-18</w:t>
        <w:tab/>
        <w:tab/>
        <w:tab/>
        <w:t>-60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JUNIOR</w:t>
        <w:tab/>
        <w:t>Women</w:t>
        <w:tab/>
        <w:tab/>
        <w:t>16-17-18</w:t>
        <w:tab/>
        <w:tab/>
        <w:tab/>
        <w:t>+60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ADULTS</w:t>
        <w:tab/>
        <w:t>Men</w:t>
        <w:tab/>
        <w:t xml:space="preserve">              19–40</w:t>
        <w:tab/>
        <w:tab/>
        <w:tab/>
        <w:tab/>
        <w:t>-65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ADULTS</w:t>
        <w:tab/>
        <w:t>Men</w:t>
        <w:tab/>
        <w:t xml:space="preserve">              19–40</w:t>
        <w:tab/>
        <w:tab/>
        <w:tab/>
        <w:tab/>
        <w:t>-70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ADULTS</w:t>
        <w:tab/>
        <w:t>Men</w:t>
        <w:tab/>
        <w:t xml:space="preserve">              19–40</w:t>
        <w:tab/>
        <w:tab/>
        <w:tab/>
        <w:tab/>
        <w:t>-75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ADULTS</w:t>
        <w:tab/>
        <w:t>Men</w:t>
        <w:tab/>
        <w:t xml:space="preserve">              19–40</w:t>
        <w:tab/>
        <w:tab/>
        <w:tab/>
        <w:tab/>
        <w:t>-80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ADULTS</w:t>
        <w:tab/>
        <w:t>Men</w:t>
        <w:tab/>
        <w:t xml:space="preserve">              19–40</w:t>
        <w:tab/>
        <w:tab/>
        <w:tab/>
        <w:tab/>
        <w:t>+80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ADULTS</w:t>
        <w:tab/>
        <w:t>Women</w:t>
        <w:tab/>
        <w:tab/>
        <w:t xml:space="preserve">  19–35</w:t>
        <w:tab/>
        <w:tab/>
        <w:tab/>
        <w:tab/>
        <w:t>-65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ADULTS</w:t>
        <w:tab/>
        <w:t>Women</w:t>
        <w:tab/>
        <w:tab/>
        <w:t xml:space="preserve">  19–35</w:t>
        <w:tab/>
        <w:tab/>
        <w:tab/>
        <w:tab/>
        <w:t>+65</w:t>
        <w:tab/>
        <w:t>KG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  <w:highlight w:val="yellow"/>
        </w:rPr>
        <w:t>Chinese boxing and Chinese kata forms, Invitation  link annex,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information in the Chinese boxing and Chinese kata forms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Serflek József Shi Xing Fu Shif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WTKA Kung-Fu World Chief Referees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wtkahun@gmail.com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  <w:highlight w:val="yellow"/>
          </w:rPr>
          <w:t>wudangsifu@gmail.com</w:t>
        </w:r>
      </w:hyperlink>
      <w:r>
        <w:rPr>
          <w:b/>
          <w:sz w:val="32"/>
          <w:szCs w:val="32"/>
          <w:highlight w:val="yellow"/>
        </w:rPr>
        <w:t>, info@harcosok.com</w:t>
      </w:r>
      <w:r>
        <w:rPr>
          <w:b/>
          <w:color w:val="FF0000"/>
          <w:sz w:val="32"/>
          <w:szCs w:val="32"/>
          <w:highlight w:val="yellow"/>
        </w:rPr>
        <w:t>,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ps">
    <w:name w:val="hps"/>
    <w:basedOn w:val="Bekezdsalapbettpusa"/>
    <w:qFormat/>
    <w:rPr/>
  </w:style>
  <w:style w:type="character" w:styleId="Shorttext">
    <w:name w:val="short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kahun@gmail.com" TargetMode="External"/><Relationship Id="rId3" Type="http://schemas.openxmlformats.org/officeDocument/2006/relationships/hyperlink" Target="mailto:wudangsif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25:00Z</dcterms:created>
  <dc:creator>sefi</dc:creator>
  <dc:description/>
  <cp:keywords/>
  <dc:language>en-US</dc:language>
  <cp:lastModifiedBy>sefi</cp:lastModifiedBy>
  <dcterms:modified xsi:type="dcterms:W3CDTF">2011-03-02T19:02:00Z</dcterms:modified>
  <cp:revision>5</cp:revision>
  <dc:subject/>
  <dc:title>WTKA 2010 Európa  Kupa  Szabályok</dc:title>
</cp:coreProperties>
</file>