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Magyarországi Chen Stílusú Xin Yi Hun Yuan Tai-Ji Quan Egyesület Éves Közgyűlésének Jegyzőkönyv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Felvéve: </w:t>
      </w:r>
    </w:p>
    <w:p>
      <w:pPr>
        <w:pStyle w:val="Normal"/>
        <w:spacing w:before="0" w:after="120"/>
        <w:jc w:val="both"/>
        <w:rPr/>
      </w:pPr>
      <w:r>
        <w:rPr/>
        <w:t>A Magyarországi Chen Stílusú Xin Yi Hun Yuan Tai-Ji Quan Egyesület (nyilvántartási szám: 10434, székhelye: 1016 Budapest, Czakó u. 13. II.3; a továbbiakban, mint Egyesület) Közgyűlésén, Budapesten a Schulek Frigyes Kéttannyelvű Építőipari Műszaki Szakközépiskolában (1087 Budapest, Mosonyi u. 6.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dőpont:</w:t>
      </w:r>
    </w:p>
    <w:p>
      <w:pPr>
        <w:pStyle w:val="Normal"/>
        <w:spacing w:before="0" w:after="120"/>
        <w:jc w:val="both"/>
        <w:rPr/>
      </w:pPr>
      <w:r>
        <w:rPr/>
        <w:t>2010. június 1. 18 órako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Jelen vannak:</w:t>
      </w:r>
    </w:p>
    <w:p>
      <w:pPr>
        <w:pStyle w:val="Normal"/>
        <w:spacing w:before="0" w:after="120"/>
        <w:jc w:val="both"/>
        <w:rPr/>
      </w:pPr>
      <w:r>
        <w:rPr/>
        <w:t>Az Egyesületnek a jelen jegyzőkönyv mellékleteként csatolt jelenléti íven feltüntetett tagjai, akik az ívet aláírásukkal ellátták (a továbbiakban, mint Tagok)</w:t>
      </w:r>
    </w:p>
    <w:p>
      <w:pPr>
        <w:pStyle w:val="Normal"/>
        <w:spacing w:before="0" w:after="120"/>
        <w:jc w:val="both"/>
        <w:rPr/>
      </w:pPr>
      <w:r>
        <w:rPr/>
        <w:t xml:space="preserve">Han Kui Yuan (az Egyesület Elnöke; továbbiakban az Elnök) megállapítja, hogy a Közgyűlésen </w:t>
      </w:r>
      <w:r>
        <w:rPr>
          <w:highlight w:val="yellow"/>
        </w:rPr>
        <w:t>..</w:t>
      </w:r>
      <w:r>
        <w:rPr/>
        <w:t xml:space="preserve"> Tag jelen van. Az Alapszabályban foglaltaknak megfelelően a Közgyűlés határozatképes. A Közgyűlés az Közgyűlés Elnökekének Han Kui Yuan-t, a jegyzőkönyv hitelesítőjéül Konéta Györgyöt egyhangúan megválasztották.</w:t>
      </w:r>
    </w:p>
    <w:p>
      <w:pPr>
        <w:pStyle w:val="Normal"/>
        <w:jc w:val="both"/>
        <w:rPr/>
      </w:pPr>
      <w:r>
        <w:rPr/>
        <w:t>Az Elnök által javasolt és a Tagok által egyhangúan elfogadott napirendi pontok a következők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b/>
        </w:rPr>
        <w:t xml:space="preserve">Alapszabály módosítása: </w:t>
      </w:r>
      <w:r>
        <w:rPr/>
        <w:t>Kincstárnok feladatai és jogai kiegészítése, az Egyesület képviseleti joga gyakorlása hivatalos ügyekbe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b/>
        </w:rPr>
        <w:t xml:space="preserve">Új Kincstárnok: </w:t>
      </w:r>
      <w:r>
        <w:rPr/>
        <w:t>Babori Shynar mellet Séllei Béla töltse be a Kincstárnok szerepét</w:t>
      </w:r>
    </w:p>
    <w:p>
      <w:pPr>
        <w:pStyle w:val="Normal"/>
        <w:numPr>
          <w:ilvl w:val="0"/>
          <w:numId w:val="3"/>
        </w:numPr>
        <w:spacing w:before="240" w:after="120"/>
        <w:ind w:left="426" w:hanging="437"/>
        <w:jc w:val="both"/>
        <w:rPr>
          <w:b/>
          <w:b/>
        </w:rPr>
      </w:pPr>
      <w:r>
        <w:rPr>
          <w:b/>
        </w:rPr>
        <w:t>Alapszabály módosítása:</w:t>
      </w:r>
    </w:p>
    <w:p>
      <w:pPr>
        <w:pStyle w:val="Normal"/>
        <w:jc w:val="both"/>
        <w:rPr/>
      </w:pPr>
      <w:r>
        <w:rPr/>
        <w:t>Az Elnök javasolja, hogy az Alapszabály kincstárnokra vonatkozó rendelkezései az alábbiak szerint egészüljenek ki az egyesület képviseletére vonatkozó sorokkal (</w:t>
      </w:r>
      <w:r>
        <w:rPr>
          <w:i/>
        </w:rPr>
        <w:t>dőlt betűvel</w:t>
      </w:r>
      <w:r>
        <w:rPr/>
        <w:t xml:space="preserve"> szedett sorok):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 xml:space="preserve">Az Egyesület Kincstárnoka gondoskodik az Egyesület gazdálkodásának, a törvényeknek és az Egyesület alapszabályának megfelelő viteléről. </w:t>
      </w:r>
      <w:r>
        <w:rPr>
          <w:rFonts w:cs="Arial" w:ascii="Arial" w:hAnsi="Arial"/>
          <w:i/>
          <w:sz w:val="16"/>
          <w:szCs w:val="16"/>
        </w:rPr>
        <w:t>Az Egyesület Kincstárnoka az Egyesületet képviselheti, annak nevében és helyette teljes jogkörrel eljárhat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 képviseleti jog gyakorlása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z Egyesület nevében aláírásra az Egyesület képviselője jogosult (Ptk. 29. § (3) bek.), azaz az Egyesület Elnöke az Egyesületet akként jegyzi, hogy az Egyesület nevéhez saját névaláírását korlátozás, értékhatár nélkül </w:t>
      </w:r>
      <w:r>
        <w:rPr>
          <w:rFonts w:cs="Arial" w:ascii="Arial" w:hAnsi="Arial"/>
          <w:i/>
          <w:sz w:val="16"/>
          <w:szCs w:val="16"/>
          <w:u w:val="single"/>
        </w:rPr>
        <w:t>önállóan</w:t>
      </w:r>
      <w:r>
        <w:rPr>
          <w:rFonts w:cs="Arial" w:ascii="Arial" w:hAnsi="Arial"/>
          <w:i/>
          <w:sz w:val="16"/>
          <w:szCs w:val="16"/>
        </w:rPr>
        <w:t xml:space="preserve"> írja. Az Elnök mellett a képviseleti jogot az Egyesület Kincstárnoka is gyakorolhatja. A bankszámla feletti való rendelkezéshez minden esetben az Elnök és az egyik Elnökhelyettes vagy a Kincstárnok, azaz két képviseleti joggal felruházott, a Közgyűlés által választott személy aláírása szükséges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 Kincstárnok feladata:</w:t>
      </w:r>
    </w:p>
    <w:p>
      <w:pPr>
        <w:pStyle w:val="Listaszerbekezds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Egyesületek gazdálkodására vonatkozó jogszabályok betartásával az Egyesület gazdasági ügyeinek vitele,</w:t>
      </w:r>
    </w:p>
    <w:p>
      <w:pPr>
        <w:pStyle w:val="Listaszerbekezds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Elnökkel együttesen az utalványozási jog gyakorlása,</w:t>
      </w:r>
    </w:p>
    <w:p>
      <w:pPr>
        <w:pStyle w:val="Listaszerbekezds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Egyesület gazdálkodásáról szóló beszámoló elkészítése és a Közgyűlés elé terjesztése,</w:t>
      </w:r>
    </w:p>
    <w:p>
      <w:pPr>
        <w:pStyle w:val="Listaszerbekezds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Egyesület gazdálkodására vonatkozó Közgyűlési határozatok végrehajtása,</w:t>
      </w:r>
    </w:p>
    <w:p>
      <w:pPr>
        <w:pStyle w:val="Listaszerbekezds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z Egyesület képviselete más személyek, szervek, hatóságok előtt, </w:t>
      </w:r>
    </w:p>
    <w:p>
      <w:pPr>
        <w:pStyle w:val="Listaszerbekezds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éb, az Alapszabály, a Közgyűlés vagy az Elnök által rábízott feladatok ellátása.”</w:t>
      </w:r>
    </w:p>
    <w:p>
      <w:pPr>
        <w:pStyle w:val="Normal"/>
        <w:numPr>
          <w:ilvl w:val="0"/>
          <w:numId w:val="3"/>
        </w:numPr>
        <w:spacing w:before="240" w:after="120"/>
        <w:ind w:left="426" w:hanging="437"/>
        <w:jc w:val="both"/>
        <w:rPr>
          <w:b/>
          <w:b/>
        </w:rPr>
      </w:pPr>
      <w:r>
        <w:rPr>
          <w:b/>
        </w:rPr>
        <w:t>Új Kincstárnok választása</w:t>
      </w:r>
    </w:p>
    <w:p>
      <w:pPr>
        <w:pStyle w:val="Normal"/>
        <w:jc w:val="both"/>
        <w:rPr/>
      </w:pPr>
      <w:r>
        <w:rPr/>
        <w:t>Az Elnök javasolja, hogy a kincstárnoki feladatokat ellátását Baibori Shynnar mellet Séllei Béla is ellássa 2013. június 1-ig, azaz az Alapszabály rendelkezései szerint képviselje az Egyesületet hivatalos és banki ügyekben.</w:t>
      </w:r>
    </w:p>
    <w:p>
      <w:pPr>
        <w:pStyle w:val="Normal"/>
        <w:spacing w:before="120" w:after="120"/>
        <w:jc w:val="center"/>
        <w:rPr/>
      </w:pPr>
      <w:r>
        <w:rPr>
          <w:b/>
          <w:i/>
        </w:rPr>
        <w:t>1/2010. sz. közgyűlési határozat</w:t>
      </w:r>
    </w:p>
    <w:p>
      <w:pPr>
        <w:pStyle w:val="Normal"/>
        <w:spacing w:lineRule="auto" w:line="240" w:before="0" w:after="0"/>
        <w:jc w:val="both"/>
        <w:rPr/>
      </w:pPr>
      <w:r>
        <w:rPr/>
        <w:t>A Közgyűlés egyhangúan elfogadta az Alapszabály Kincstárnokra vonatkozó rendelkezései kiegészítését a fentiek szerint.</w:t>
      </w:r>
    </w:p>
    <w:p>
      <w:pPr>
        <w:pStyle w:val="Normal"/>
        <w:spacing w:before="120" w:after="120"/>
        <w:jc w:val="center"/>
        <w:rPr/>
      </w:pPr>
      <w:r>
        <w:rPr>
          <w:b/>
          <w:i/>
        </w:rPr>
        <w:t>2/2010 sz. közgyűlési határozat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A Közgyűlés egyhangúan elfogadta, az Elnök javaslatát, miszerint Séllei Béla töltse be a Kincstárnok szerepét 2013. június 1-ig.</w:t>
      </w:r>
    </w:p>
    <w:p>
      <w:pPr>
        <w:pStyle w:val="Normal"/>
        <w:spacing w:before="120" w:after="120"/>
        <w:jc w:val="both"/>
        <w:rPr/>
      </w:pPr>
      <w:r>
        <w:rPr/>
        <w:t>Egyéb napirendi pont hiányában a közgyűlés berekesztésre került.</w:t>
      </w:r>
    </w:p>
    <w:p>
      <w:pPr>
        <w:pStyle w:val="Normal"/>
        <w:spacing w:before="120" w:after="360"/>
        <w:jc w:val="center"/>
        <w:rPr/>
      </w:pPr>
      <w:r>
        <w:rPr/>
        <w:t>k.m.f</w:t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2977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n Kui Yu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Közgyűlés elnök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éta Györg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Jegyzőkönyv-hitelesítő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2977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ibori Shyn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vazatszámlál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éllei Bél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szavazatszámláló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38:00Z</dcterms:created>
  <dc:creator>Séllei Béla</dc:creator>
  <dc:description/>
  <cp:keywords/>
  <dc:language>en-US</dc:language>
  <cp:lastModifiedBy>Séllei Béla</cp:lastModifiedBy>
  <cp:lastPrinted>2010-02-03T12:18:00Z</cp:lastPrinted>
  <dcterms:modified xsi:type="dcterms:W3CDTF">2010-05-31T19:38:00Z</dcterms:modified>
  <cp:revision>2</cp:revision>
  <dc:subject/>
  <dc:title/>
</cp:coreProperties>
</file>