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8849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66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5pt;height:131.25pt" filled="f" o:ole="">
            <v:imagedata r:id="rId4" o:title=""/>
          </v:shape>
          <o:OLEObject Type="Embed" ProgID="" ShapeID="ole_rId3" DrawAspect="Content" ObjectID="_1400829806" r:id="rId3"/>
        </w:object>
      </w:r>
      <w:r>
        <w:rPr/>
        <w:t xml:space="preserve">                                                                      </w:t>
      </w:r>
      <w:r>
        <w:rPr/>
        <w:object w:dxaOrig="6241" w:dyaOrig="6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05pt;height:133.9pt" filled="f" o:ole="">
            <v:imagedata r:id="rId6" o:title=""/>
          </v:shape>
          <o:OLEObject Type="Embed" ProgID="" ShapeID="ole_rId5" DrawAspect="Content" ObjectID="_758815777" r:id="rId5"/>
        </w:object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27635</wp:posOffset>
            </wp:positionV>
            <wp:extent cx="1652905" cy="2856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27635</wp:posOffset>
            </wp:positionV>
            <wp:extent cx="1633855" cy="2970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gyar Wushu Szövetség - Magyar Wushu Egyesüle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unsági KUNg-FU szerveze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CC0099"/>
          <w:sz w:val="44"/>
          <w:szCs w:val="44"/>
        </w:rPr>
      </w:pPr>
      <w:r>
        <w:rPr>
          <w:b/>
          <w:color w:val="CC0099"/>
          <w:sz w:val="44"/>
          <w:szCs w:val="44"/>
        </w:rPr>
        <w:t xml:space="preserve">VERSENYKIÍRÁS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Stílusok Harc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Össz-Nemzeti Bajnokság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Chung Hop Kuen Magyar bajnokság 1-fordul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>Nyílt meghívásos versen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verseny célja:</w:t>
      </w:r>
    </w:p>
    <w:p>
      <w:pPr>
        <w:pStyle w:val="Normal"/>
        <w:rPr/>
      </w:pPr>
      <w:r>
        <w:rPr/>
        <w:t>Az Össz-Nemzeti Bajnoki cím és a CHK1 bajnoki cím eldöntése</w:t>
      </w:r>
    </w:p>
    <w:p>
      <w:pPr>
        <w:pStyle w:val="Normal"/>
        <w:jc w:val="both"/>
        <w:rPr/>
      </w:pPr>
      <w:r>
        <w:rPr/>
        <w:t>A magyar harcművészek fejlődésének segítése</w:t>
      </w:r>
    </w:p>
    <w:p>
      <w:pPr>
        <w:pStyle w:val="Normal"/>
        <w:rPr/>
      </w:pPr>
      <w:r>
        <w:rPr/>
        <w:t>A küzdősportok népszerűsítése</w:t>
      </w:r>
    </w:p>
    <w:p>
      <w:pPr>
        <w:pStyle w:val="Normal"/>
        <w:jc w:val="both"/>
        <w:rPr/>
      </w:pPr>
      <w:r>
        <w:rPr/>
        <w:t>A minél több versenyzési lehetőség biztosítása a versenyzők fejlődésének érdekében</w:t>
      </w:r>
    </w:p>
    <w:p>
      <w:pPr>
        <w:pStyle w:val="Normal"/>
        <w:jc w:val="both"/>
        <w:rPr/>
      </w:pPr>
      <w:r>
        <w:rPr/>
        <w:t>Az új versenykategóriák szerinti versenyzési lehetőség biztosítása</w:t>
      </w:r>
    </w:p>
    <w:p>
      <w:pPr>
        <w:pStyle w:val="Normal"/>
        <w:jc w:val="both"/>
        <w:rPr/>
      </w:pPr>
      <w:r>
        <w:rPr/>
        <w:t>A Modern (sport) Wushu kategóriák köztudatba való bevezetése</w:t>
      </w:r>
    </w:p>
    <w:p>
      <w:pPr>
        <w:pStyle w:val="Normal"/>
        <w:jc w:val="both"/>
        <w:rPr/>
      </w:pPr>
      <w:r>
        <w:rPr/>
        <w:t>Kezdő versenyzőknek külön versenykategóriák biztosítása</w:t>
      </w:r>
    </w:p>
    <w:p>
      <w:pPr>
        <w:pStyle w:val="Normal"/>
        <w:autoSpaceDE w:val="false"/>
        <w:spacing w:lineRule="auto" w:line="360"/>
        <w:rPr/>
      </w:pPr>
      <w:r>
        <w:rPr/>
        <w:t xml:space="preserve">Az egyesületek, klubok közötti megmérettetés, a versenyszellem erősíté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helye és idej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-03-21 Kiskunlacháza Sportcsarnok Munkácsy tér 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erseny rendezői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A Magyar Wushu Szövetség, Magyar Wushu Egyesület, KUNSÁGI KUNg-FU SZERVEZET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A verseny elnöke:</w:t>
      </w:r>
    </w:p>
    <w:p>
      <w:pPr>
        <w:pStyle w:val="Normal"/>
        <w:jc w:val="both"/>
        <w:rPr/>
      </w:pPr>
      <w:r>
        <w:rPr>
          <w:b/>
          <w:color w:val="FF0000"/>
        </w:rPr>
        <w:t>Dr. Sifu Robert Lyons,</w:t>
      </w:r>
      <w:r>
        <w:rPr/>
        <w:t xml:space="preserve"> a kínai Shong Shan Shaolin templom 32. generációjának tagja, a Shaolin Kung Fu magyarországi meghonosítója, többszörös Kung 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tiszteletbeli elnöke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épás József Kiskunlacháza polgármester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erseny fővédnöke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zokolyai Szlávik Alex Kiskunlacházai sportcsarnok igazgatója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bíróság elnöke:</w:t>
      </w:r>
    </w:p>
    <w:p>
      <w:pPr>
        <w:pStyle w:val="Normal"/>
        <w:rPr/>
      </w:pPr>
      <w:r>
        <w:rPr>
          <w:b/>
          <w:color w:val="FF0000"/>
        </w:rPr>
        <w:t xml:space="preserve">Sifu Polgár László </w:t>
      </w:r>
      <w:r>
        <w:rPr/>
        <w:t xml:space="preserve">  Wutang TaiJi Sifu, Chung Hop Kuen Kung-Fu   </w:t>
      </w:r>
      <w:r>
        <w:rPr>
          <w:rFonts w:ascii="SimSun;Arial Unicode MS" w:hAnsi="SimSun;Arial Unicode MS" w:cs="SimSun;Arial Unicode MS" w:eastAsia="SimSun;Arial Unicode MS"/>
        </w:rPr>
        <w:t>师兄</w:t>
      </w:r>
      <w:r>
        <w:rPr>
          <w:rFonts w:ascii="SimSun;Arial Unicode MS" w:hAnsi="SimSun;Arial Unicode MS" w:cs="SimSun;Arial Unicode MS" w:eastAsia="SimSun;Arial Unicode MS"/>
        </w:rPr>
        <w:t xml:space="preserve"> </w:t>
      </w:r>
      <w:r>
        <w:rPr/>
        <w:t>Shīxiōng (Szihe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Tradicionális kategória és modern Wushu:</w:t>
      </w:r>
      <w:r>
        <w:rPr/>
        <w:t xml:space="preserve"> </w:t>
      </w:r>
      <w:r>
        <w:rPr>
          <w:b/>
          <w:color w:val="FF0000"/>
        </w:rPr>
        <w:t>Serflek József Sifu,</w:t>
      </w:r>
      <w:r>
        <w:rPr>
          <w:b/>
        </w:rPr>
        <w:t xml:space="preserve"> </w:t>
      </w:r>
      <w:r>
        <w:rPr/>
        <w:t>kínai Shong Shan Shaolin templom 32. generációjának tagja, többszörös magyar bajnok, világkupa győztes, többszörös világbajnok, a Magyar Wushu Szövetség elnöke, a Magyar Harcművészetek Össz-Szövetségének a főtitk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Puszta kezes küzdelem, Full és Light Contact </w:t>
      </w:r>
      <w:r>
        <w:rPr>
          <w:b/>
          <w:color w:val="FF0000"/>
        </w:rPr>
        <w:t>Sokorai Viktor Shi hang</w:t>
      </w:r>
      <w:r>
        <w:rPr>
          <w:b/>
          <w:color w:val="0000FF"/>
        </w:rPr>
        <w:t xml:space="preserve"> </w:t>
      </w:r>
      <w:r>
        <w:rPr/>
        <w:t>Többszörös magyar bajnok nemzetközi versenyek helyezettje, sokszoros full contact bajnok, az Acél Ököl egyesüle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8"/>
          <w:szCs w:val="28"/>
        </w:rPr>
        <w:t>A verseny orvosa:</w:t>
      </w:r>
      <w:r>
        <w:rPr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Dr. Vutskits Zsolt ortopéd szakorvos, a Bp. Aurora u. rendelő főorvosa, sportorvos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Meghívott VIP vendégek:</w:t>
      </w:r>
    </w:p>
    <w:p>
      <w:pPr>
        <w:pStyle w:val="Normal"/>
        <w:jc w:val="both"/>
        <w:rPr/>
      </w:pPr>
      <w:r>
        <w:rPr>
          <w:color w:val="FF0000"/>
        </w:rPr>
        <w:t>Sifu Robert Lyons a ShaoLin Kung-Fu magyarországi meghonosítója, Németh „ Nyiba” Sándor (birkózó bajnok, Növényi Norbert edzője, az MHÖMSZ tiszteletbeli fekete övese)  Bíró Ica, Baló Júlia, Sárosi Zoltán a Chan Wu szövetség elnöke, a rendészeti szervek kiképző központja kiképzés vezetője mesterlövész, Dr. Yu Funian A természet gyógyász szövetség elnöke, Kulcsár Gábor csontkovács és a kínai nagykövetség képviselő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ghívott Média:</w:t>
      </w:r>
    </w:p>
    <w:p>
      <w:pPr>
        <w:pStyle w:val="Normal"/>
        <w:jc w:val="both"/>
        <w:rPr/>
      </w:pPr>
      <w:r>
        <w:rPr>
          <w:color w:val="008000"/>
        </w:rPr>
        <w:t>Sport1 Tv, Kecskeméti TV, Fittinfo Magazin, Duna TV, Puszta Rádió, Magyar Budo Magazin, Országos és helyi sajtó, bulvársajtó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résztvevői:</w:t>
      </w:r>
    </w:p>
    <w:p>
      <w:pPr>
        <w:pStyle w:val="Normal"/>
        <w:jc w:val="both"/>
        <w:rPr/>
      </w:pPr>
      <w:r>
        <w:rPr/>
        <w:t>A versenybizottság által meghívott gyermekek és felnőttek, akik elfogadják a verseny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Korcsoportok a formagyakorlatoknál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  <w:t xml:space="preserve">40 év fel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Modern (sport) Wushu (nem lehet rövidebb 1,5 percnél és hosszabb 3 percnél)</w:t>
      </w:r>
    </w:p>
    <w:p>
      <w:pPr>
        <w:pStyle w:val="Normal"/>
        <w:ind w:firstLine="180"/>
        <w:jc w:val="both"/>
        <w:rPr/>
      </w:pPr>
      <w:r>
        <w:rPr/>
        <w:t xml:space="preserve">a. 5-10 évesek  Shao Nien gyerek forma összerakott forma,  bot alapforma </w:t>
      </w:r>
    </w:p>
    <w:p>
      <w:pPr>
        <w:pStyle w:val="Normal"/>
        <w:ind w:firstLine="180"/>
        <w:jc w:val="both"/>
        <w:rPr/>
      </w:pPr>
      <w:r>
        <w:rPr/>
        <w:t>b. 11-14 évesek  Shao Nien gyerek forma összerakott forma,  bot alapforma</w:t>
      </w:r>
    </w:p>
    <w:p>
      <w:pPr>
        <w:pStyle w:val="Normal"/>
        <w:ind w:firstLine="180"/>
        <w:jc w:val="both"/>
        <w:rPr/>
      </w:pPr>
      <w:r>
        <w:rPr/>
        <w:t>c. 15-18 évesek   Shao Nien gyerek forma összerakott forma,  bot alapforma</w:t>
      </w:r>
    </w:p>
    <w:p>
      <w:pPr>
        <w:pStyle w:val="Normal"/>
        <w:ind w:left="180" w:hanging="0"/>
        <w:rPr/>
      </w:pPr>
      <w:r>
        <w:rPr/>
        <w:t>d. 18 év felett  Chang Chuan(hosszú ököl),  Nan Chuan(déli ököl),  Kuen(bot),  Tao(szablya)</w:t>
      </w:r>
    </w:p>
    <w:p>
      <w:pPr>
        <w:pStyle w:val="Normal"/>
        <w:ind w:firstLine="180"/>
        <w:jc w:val="both"/>
        <w:rPr/>
      </w:pPr>
      <w:r>
        <w:rPr/>
        <w:t>e. Tai Chi versenyforma (a kínai állam által elfogadott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Tradicionális Kung Fu kategóriák (időhatár maximum 3 perc)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a. belső kategóriák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-14 évesek</w:t>
      </w:r>
    </w:p>
    <w:p>
      <w:pPr>
        <w:pStyle w:val="Normal"/>
        <w:ind w:firstLine="180"/>
        <w:jc w:val="both"/>
        <w:rPr/>
      </w:pPr>
      <w:r>
        <w:rPr/>
        <w:t xml:space="preserve">                    </w:t>
      </w: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 és Wutang TaiJi stílusok</w:t>
      </w:r>
    </w:p>
    <w:p>
      <w:pPr>
        <w:pStyle w:val="Normal"/>
        <w:ind w:left="708" w:firstLine="708"/>
        <w:jc w:val="both"/>
        <w:rPr/>
      </w:pPr>
      <w:r>
        <w:rPr/>
        <w:t>Chen TaiJi</w:t>
      </w:r>
    </w:p>
    <w:p>
      <w:pPr>
        <w:pStyle w:val="Normal"/>
        <w:ind w:left="708" w:firstLine="708"/>
        <w:jc w:val="both"/>
        <w:rPr/>
      </w:pPr>
      <w:r>
        <w:rPr/>
        <w:t>Wudang,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  <w:t>14-18 évesek:</w:t>
      </w:r>
    </w:p>
    <w:p>
      <w:pPr>
        <w:pStyle w:val="Normal"/>
        <w:ind w:firstLine="180"/>
        <w:jc w:val="both"/>
        <w:rPr/>
      </w:pPr>
      <w:r>
        <w:rPr/>
        <w:t xml:space="preserve">                    </w:t>
      </w: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 és Wutang TaiJi stílusok</w:t>
      </w:r>
    </w:p>
    <w:p>
      <w:pPr>
        <w:pStyle w:val="Normal"/>
        <w:ind w:left="708" w:firstLine="708"/>
        <w:jc w:val="both"/>
        <w:rPr/>
      </w:pPr>
      <w:r>
        <w:rPr/>
        <w:t>Wudang,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  <w:t>18 év felett:</w:t>
      </w:r>
    </w:p>
    <w:p>
      <w:pPr>
        <w:pStyle w:val="Normal"/>
        <w:ind w:firstLine="180"/>
        <w:jc w:val="both"/>
        <w:rPr/>
      </w:pPr>
      <w:r>
        <w:rPr/>
        <w:t xml:space="preserve">                     </w:t>
      </w:r>
      <w:r>
        <w:rPr/>
        <w:t>Yang TaiJi</w:t>
      </w:r>
    </w:p>
    <w:p>
      <w:pPr>
        <w:pStyle w:val="Normal"/>
        <w:ind w:left="708" w:firstLine="720"/>
        <w:jc w:val="both"/>
        <w:rPr/>
      </w:pPr>
      <w:r>
        <w:rPr/>
        <w:t>Wu és Wutang TaiJi stílusok</w:t>
      </w:r>
    </w:p>
    <w:p>
      <w:pPr>
        <w:pStyle w:val="Normal"/>
        <w:ind w:left="708" w:firstLine="708"/>
        <w:jc w:val="both"/>
        <w:rPr/>
      </w:pPr>
      <w:r>
        <w:rPr/>
        <w:t>Chen TaiJi</w:t>
      </w:r>
    </w:p>
    <w:p>
      <w:pPr>
        <w:pStyle w:val="Normal"/>
        <w:ind w:left="708" w:firstLine="720"/>
        <w:jc w:val="both"/>
        <w:rPr/>
      </w:pPr>
      <w:r>
        <w:rPr/>
        <w:t>Wudang,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T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an(legyező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első stílusok egyéb, 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>
          <w:u w:val="single"/>
        </w:rPr>
      </w:pPr>
      <w:r>
        <w:rPr/>
        <w:t>Bagua</w:t>
      </w:r>
      <w:r>
        <w:rPr>
          <w:u w:val="single"/>
        </w:rPr>
        <w:t xml:space="preserve">, </w:t>
      </w:r>
    </w:p>
    <w:p>
      <w:pPr>
        <w:pStyle w:val="Normal"/>
        <w:jc w:val="both"/>
        <w:rPr/>
      </w:pPr>
      <w:r>
        <w:rPr/>
        <w:t xml:space="preserve">Xhing Yi,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evert forma:</w:t>
      </w:r>
      <w:r>
        <w:rPr/>
        <w:t xml:space="preserve"> nem feltétlen az akrobatika számít, itt keverhettek össze olyan formákat, amit nem tudunk végig, vagy rövidsége miatt érdemes keverni. Amennyiben igényes a gyakorlat úgy a csatolási pontokat és ésszerűséget és a jó választást is figyelembe vesszük. Kreativitás! egy kicsit el vagyunk maradva ezen a tér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hi Pa Lohan Chuan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Északi stílusok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Déli stílusok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 Kevert stílusok (északi-déli)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Állat és utánzó stílusok (északi-déli) korcsoportonkén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Sáska stílusok (északi-déli)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Wing Tsun-Wing Chung-Wing Tschun stb. korcsoportonként Cham Kui, Shi Num Ta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Páros küzdelmi formagyakorl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Páros fegyveres küzdelmi formá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2. Lian Hua Chua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. Összerakott bemutató fo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4. Wu pu chuan ötálla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5. Chung Hop Kuen 3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.Chung Hop Kuen 6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7. Chung Hop Kuen 9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 Chung Hop Kuen 1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. Zenés show kategória bármilyen fegyveres gyakorl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. Zenés show kategória bármilyen gyakorla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 Kung-Fu Chu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CC0066"/>
        </w:rPr>
      </w:pPr>
      <w:r>
        <w:rPr>
          <w:b/>
          <w:color w:val="CC0066"/>
        </w:rPr>
        <w:t>Új!!!</w:t>
      </w:r>
    </w:p>
    <w:p>
      <w:pPr>
        <w:pStyle w:val="Normal"/>
        <w:jc w:val="both"/>
        <w:rPr>
          <w:b/>
          <w:b/>
          <w:color w:val="CC0066"/>
        </w:rPr>
      </w:pPr>
      <w:r>
        <w:rPr>
          <w:b/>
          <w:color w:val="CC0066"/>
        </w:rPr>
        <w:t>Kísérleti jelleggel szeretnénk ezt az újdonságot bevezetni!!!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>Pontozás a gyerek kategóriáknál!!!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 xml:space="preserve">Minden gyerek kategória meglesz tartva ahol van induló!!!  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>A pontozás 10-ről indul, minden helyezésnek meghatározott pont érték határai lesznek. A hibák arányában, levonások alapján, kerül a helyezés a pontozás alapján megállapításra!!!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>Tehát ha csak egy induló van de nem jó a bemutatott gyakorlat akkor akár harmadik is lehet vagy akár hatodik!!! Hatodik helyezésig lesz érték határ!!!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üzdelmi kategóriák:</w:t>
      </w:r>
    </w:p>
    <w:p>
      <w:pPr>
        <w:pStyle w:val="Normal"/>
        <w:jc w:val="both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ight és Full Sanda, nem emelt páston.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>Royal Rumble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Pusztakezes Kung-Fu harc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 xml:space="preserve">A szabályzatok olvashatók a  </w:t>
      </w:r>
      <w:hyperlink r:id="rId9">
        <w:r>
          <w:rPr>
            <w:rStyle w:val="InternetLink"/>
            <w:b/>
          </w:rPr>
          <w:t>www.harcosok.com</w:t>
        </w:r>
      </w:hyperlink>
      <w:r>
        <w:rPr>
          <w:b/>
          <w:color w:val="00CC00"/>
        </w:rPr>
        <w:t xml:space="preserve"> </w:t>
      </w:r>
      <w:r>
        <w:rPr>
          <w:b/>
          <w:color w:val="0000FF"/>
        </w:rPr>
        <w:t>/</w:t>
      </w:r>
      <w:r>
        <w:rPr>
          <w:b/>
          <w:color w:val="00CC00"/>
        </w:rPr>
        <w:t xml:space="preserve"> </w:t>
      </w:r>
      <w:r>
        <w:rPr>
          <w:b/>
          <w:color w:val="0000FF"/>
        </w:rPr>
        <w:t>Wu Shu – Kung-Fu</w:t>
      </w:r>
      <w:r>
        <w:rPr>
          <w:b/>
          <w:color w:val="00CC00"/>
        </w:rPr>
        <w:t xml:space="preserve">  menüben. </w:t>
      </w:r>
    </w:p>
    <w:p>
      <w:pPr>
        <w:pStyle w:val="Normal"/>
        <w:jc w:val="both"/>
        <w:rPr>
          <w:b/>
          <w:b/>
          <w:color w:val="00CC00"/>
          <w:u w:val="single"/>
        </w:rPr>
      </w:pPr>
      <w:r>
        <w:rPr>
          <w:b/>
          <w:color w:val="00CC00"/>
          <w:u w:val="single"/>
        </w:rPr>
      </w:r>
    </w:p>
    <w:p>
      <w:pPr>
        <w:pStyle w:val="Normal"/>
        <w:jc w:val="both"/>
        <w:rPr/>
      </w:pPr>
      <w:r>
        <w:rPr/>
        <w:t xml:space="preserve">A felnőtt kategóriánként minimum induló létszám 4 fő. Amennyiben ez nem megvalósítható, úgy összevonjuk a felnőtt kategóriá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mennyiben szeretnétek valamilyen nem kiírt kategóriát és a létszám is megvan, úgy bátran jelezzétek és mi kií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evezési feltételek: </w:t>
      </w:r>
    </w:p>
    <w:p>
      <w:pPr>
        <w:pStyle w:val="Normal"/>
        <w:jc w:val="both"/>
        <w:rPr/>
      </w:pPr>
      <w:r>
        <w:rPr/>
        <w:t xml:space="preserve">- A versenyen minden olyan sportoló részt vehet, aki meghívásra került, és a szabályokat elfogadja és betartja  - Érvényes sportorvosi vizsgálattal rendelkezik, illetve a helyszínen aláveti magát. A küzdelemben csak érvényes orvosi engedéllyel rendelkezők indulhatnak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öltsége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1 kategória: 1500 Ft, több kategória összesen 2000 Ft, páros forma, csoportos forma, önvédelem, díjmentes.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color w:val="FF0000"/>
        </w:rPr>
        <w:t>3000 F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épőjegy: 1000 Ft. (5 éven aluliaknak ingyenes), Családi jegy: 2 felnőtt, 2 gyerek 2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csoport 5 fő fölött, egy edzőt és 1 fő kísérőt hozhat térítésmentesen, kérjük előre leadni, ellenkező esetben nem tudjuk beenged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Magyar Kung Fu Szakszövetség és a Magyar Wushu Szövetség stílusvezetői részére szintén térítésmen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Ajándéktárgyak, sportfelszerelések, eszközök vásárolhatóak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íjazás: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 díj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 kategóriában, ahol a legtöbben indulnak k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ght sandában az első helyezetek kupá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két formagyakorlat páston szükség esetén három, és egy küzdőpáston lesz lebonyol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rvezett idő rend:</w:t>
      </w:r>
    </w:p>
    <w:p>
      <w:pPr>
        <w:pStyle w:val="Normal"/>
        <w:jc w:val="both"/>
        <w:rPr/>
      </w:pPr>
      <w:r>
        <w:rPr/>
        <w:t>08.00 - tól  09.30 - ig érkezés, regisztráció, nevezés, mérlegelés, 10.00-ig</w:t>
      </w:r>
    </w:p>
    <w:p>
      <w:pPr>
        <w:pStyle w:val="Normal"/>
        <w:jc w:val="both"/>
        <w:rPr/>
      </w:pPr>
      <w:r>
        <w:rPr/>
        <w:t>10.00 – Kezdés</w:t>
      </w:r>
    </w:p>
    <w:p>
      <w:pPr>
        <w:pStyle w:val="Normal"/>
        <w:jc w:val="both"/>
        <w:rPr/>
      </w:pPr>
      <w:r>
        <w:rPr/>
        <w:t>10.30-tól – csapat bevonulás, himnusz, sárkány tánc, ünnepélyes megnyitó, ünnepi beszédek,</w:t>
      </w:r>
    </w:p>
    <w:p>
      <w:pPr>
        <w:pStyle w:val="Normal"/>
        <w:jc w:val="both"/>
        <w:rPr/>
      </w:pPr>
      <w:r>
        <w:rPr/>
        <w:t>11.00 – a Full és Light Contact kategóriák kezdése az összes kategória folyamatosan</w:t>
      </w:r>
    </w:p>
    <w:p>
      <w:pPr>
        <w:pStyle w:val="Normal"/>
        <w:jc w:val="both"/>
        <w:rPr/>
      </w:pPr>
      <w:r>
        <w:rPr/>
        <w:t>14.30 - díjátadás a gyermek forma kategóriákban, gyerek küzdelmek,</w:t>
      </w:r>
    </w:p>
    <w:p>
      <w:pPr>
        <w:pStyle w:val="Normal"/>
        <w:jc w:val="both"/>
        <w:rPr/>
      </w:pPr>
      <w:r>
        <w:rPr/>
        <w:t>18.00 – kb. díjak átadása folyamatosan.</w:t>
      </w:r>
    </w:p>
    <w:p>
      <w:pPr>
        <w:pStyle w:val="Normal"/>
        <w:jc w:val="both"/>
        <w:rPr/>
      </w:pPr>
      <w:r>
        <w:rPr/>
        <w:t>21.30 – kb. 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 program a leadott jelentkezésektől függően alaku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k módosítását a résztvevők arányában fenntartjuk, a végleges beosztás és a biztos kategóriák 2010.03. 17.-tól megtekinthetők lesznek a </w:t>
      </w:r>
      <w:hyperlink r:id="rId10">
        <w:r>
          <w:rPr>
            <w:rStyle w:val="InternetLink"/>
            <w:b/>
          </w:rPr>
          <w:t>www.harcosok.com</w:t>
        </w:r>
      </w:hyperlink>
      <w:r>
        <w:rPr>
          <w:b/>
        </w:rPr>
        <w:t xml:space="preserve"> </w:t>
      </w:r>
      <w:r>
        <w:rPr/>
        <w:t>– 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vezé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/>
        <w:t>Sms-ben</w:t>
      </w:r>
      <w:r>
        <w:rPr>
          <w:b/>
        </w:rPr>
        <w:t xml:space="preserve">: </w:t>
      </w:r>
      <w:r>
        <w:rPr>
          <w:b/>
          <w:color w:val="008000"/>
        </w:rPr>
        <w:t xml:space="preserve">06-70-5985401 vagy email-ben, </w:t>
      </w:r>
      <w:hyperlink r:id="rId11">
        <w:r>
          <w:rPr>
            <w:rStyle w:val="InternetLink"/>
            <w:b/>
          </w:rPr>
          <w:t>sifu@harcosok.com</w:t>
        </w:r>
      </w:hyperlink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vezési lap nem szükséges, de kérem feltüntetni a versenyző nevét, korát, kategóriát, szervezet nevét, edző nevét, elér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evezési határidő: 2010.03. 1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FF0000"/>
        </w:rPr>
        <w:t>Aki szeretne bírót delegálni, azt szívesen látjuk az egyeztetés szükséges minél előb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CC0099"/>
        </w:rPr>
        <w:t xml:space="preserve">Nem véletlenül vezetem be a versenyeinken az sms.-t - is, nyomatékosan kérek mindenkit, hogy ne kelljen egyenként fel hívnom az edzőket, ha nem jön emberetek, akkor csak egy nem veszünk részt, várok!  KÖSZÖNÖM 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atlapok lásd lejjeb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ervezett bí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látja magát a bírok között, és nem egyeztettem vele, és nem tud jönni, feltétlen jelezzen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  <w:t>TaiJi  és belső formák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  <w:t>Fő bíró Molnár Gábor, Polgár László, Darab Ferenc, Jutasi Zsuzsa, Tóth Zoltán, Juhász Attila, Nagy Csilla, Sétáló Tímea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adicionális Külső formák és Modern Wushu Fő bíró Serflek József, Bíró Gergely, Kovács Géza, Mesibricki Krisztina, Pintye Attila,  Islai Tibor, Halász István, Kovács Péter, Hajdó József, Balogh Pé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üzdelmi bírok:  Fő bíró Sokorai Viktor, Vezető bíró Mike Sándor, Varga István, Balogh Péter, Major Sándor, Bitai Tamás, Blazsekovics Fere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10. február 18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Wu Liang Dien Dzun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–</w:t>
      </w:r>
      <w:r>
        <w:rPr/>
        <w:t>Serflek József  Sifu –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atártalan égi tisztelet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9072"/>
          <w:tab w:val="left" w:pos="1980" w:leader="none"/>
          <w:tab w:val="left" w:pos="3240" w:leader="none"/>
          <w:tab w:val="center" w:pos="4536" w:leader="none"/>
        </w:tabs>
        <w:spacing w:before="240" w:after="0"/>
        <w:ind w:left="3238" w:hanging="3238"/>
        <w:jc w:val="center"/>
        <w:rPr/>
      </w:pPr>
      <w:r>
        <w:rPr>
          <w:b/>
          <w:sz w:val="28"/>
        </w:rPr>
        <w:t>Szülői hozzájárulás</w:t>
      </w:r>
    </w:p>
    <w:p>
      <w:pPr>
        <w:pStyle w:val="Footer"/>
        <w:tabs>
          <w:tab w:val="clear" w:pos="9072"/>
          <w:tab w:val="left" w:pos="1980" w:leader="none"/>
          <w:tab w:val="left" w:pos="3240" w:leader="none"/>
          <w:tab w:val="center" w:pos="4536" w:leader="none"/>
        </w:tabs>
        <w:spacing w:before="20" w:after="0"/>
        <w:ind w:left="3240" w:hanging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br/>
        <w:t xml:space="preserve">Alulírott ______________________________, hozzájárulok, hogy gyermekem,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center"/>
        <w:rPr/>
      </w:pPr>
      <w:r>
        <w:rPr/>
        <w:t>______________________________________________________________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both"/>
        <w:rPr/>
      </w:pPr>
      <w:r>
        <w:rPr/>
        <w:t xml:space="preserve"> </w:t>
      </w:r>
      <w:r>
        <w:rPr/>
        <w:t>(születési idő: __________________ születési hely: ______________________   )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t>Kiskunlacházán 2009-11-08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t>megrendezésre kerülő Össz-Nemzeti Stílus Bajnokságon részt vegyen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t>Tisztában vagyok azzal, hogy a versenyszabályokból adódóan a verseny milyen kockázatokkal és sérülésekkel járhat. Tudomásul veszem, hogy az esetleges sérülésekért, károkért a szervezőket felelősség nem terheli!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20" w:after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20" w:after="0"/>
        <w:jc w:val="both"/>
        <w:rPr/>
      </w:pPr>
      <w:r>
        <w:rPr/>
        <w:t>______________________, 2009. _________________</w:t>
      </w:r>
    </w:p>
    <w:p>
      <w:pPr>
        <w:pStyle w:val="Footer"/>
        <w:tabs>
          <w:tab w:val="clear" w:pos="9072"/>
          <w:tab w:val="center" w:pos="4536" w:leader="none"/>
        </w:tabs>
        <w:spacing w:before="20" w:after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4887" w:leader="none"/>
        </w:tabs>
        <w:spacing w:before="20" w:after="0"/>
        <w:jc w:val="both"/>
        <w:rPr/>
      </w:pPr>
      <w:r>
        <w:rPr/>
        <w:tab/>
      </w:r>
    </w:p>
    <w:p>
      <w:pPr>
        <w:pStyle w:val="Footer"/>
        <w:tabs>
          <w:tab w:val="clear" w:pos="9072"/>
          <w:tab w:val="center" w:pos="4536" w:leader="none"/>
          <w:tab w:val="center" w:pos="4887" w:leader="none"/>
        </w:tabs>
        <w:spacing w:before="20" w:after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right"/>
        <w:rPr/>
      </w:pPr>
      <w:r>
        <w:rPr/>
        <w:t>_______________________________</w:t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both"/>
        <w:rPr/>
      </w:pPr>
      <w:r>
        <w:rPr/>
        <w:tab/>
        <w:t xml:space="preserve">                                                                                            szülő / gondviselő + szig. szám</w:t>
      </w:r>
    </w:p>
    <w:p>
      <w:pPr>
        <w:pStyle w:val="Normal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caps/>
          <w:shadow/>
          <w:color w:val="000000"/>
        </w:rPr>
        <w:t xml:space="preserve">Alulírott __________________________ edző/clubvezető kijelentem, hogy a fent nevezett versenyző a sporttörvényben előírt „SPORTORVOSI </w:t>
      </w:r>
      <w:r>
        <w:rPr>
          <w:b/>
          <w:caps/>
          <w:shadow/>
          <w:color w:val="FFFFFF"/>
          <w:shd w:fill="000000" w:val="clear"/>
        </w:rPr>
        <w:t>VERSENYEZHET</w:t>
      </w:r>
      <w:r>
        <w:rPr>
          <w:b/>
          <w:caps/>
          <w:shadow/>
          <w:color w:val="000000"/>
        </w:rPr>
        <w:t xml:space="preserve"> </w:t>
      </w:r>
      <w:r>
        <w:rPr>
          <w:caps/>
          <w:shadow/>
          <w:color w:val="000000"/>
        </w:rPr>
        <w:t xml:space="preserve">vagy </w:t>
      </w:r>
      <w:r>
        <w:rPr>
          <w:b/>
          <w:caps/>
          <w:shadow/>
          <w:color w:val="FFFFFF"/>
          <w:shd w:fill="000000" w:val="clear"/>
        </w:rPr>
        <w:t>ALKALMAS A VERSENYZÉSRE</w:t>
      </w:r>
      <w:r>
        <w:rPr>
          <w:caps/>
          <w:shadow/>
          <w:color w:val="000000"/>
        </w:rPr>
        <w:t>” igazolással rendelkezik.</w:t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Normal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Normal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Footer"/>
        <w:tabs>
          <w:tab w:val="clear" w:pos="9072"/>
          <w:tab w:val="center" w:pos="4536" w:leader="none"/>
        </w:tabs>
        <w:spacing w:before="20" w:after="0"/>
        <w:jc w:val="both"/>
        <w:rPr/>
      </w:pPr>
      <w:r>
        <w:rPr/>
        <w:t>______________________, 2009. _________________</w:t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right"/>
        <w:rPr/>
      </w:pPr>
      <w:r>
        <w:rPr>
          <w:caps/>
          <w:shadow/>
          <w:color w:val="000000"/>
        </w:rPr>
        <w:t xml:space="preserve">                                    </w:t>
      </w:r>
      <w:r>
        <w:rPr/>
        <w:t>_______________________________</w:t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both"/>
        <w:rPr/>
      </w:pPr>
      <w:r>
        <w:rPr/>
        <w:tab/>
        <w:t xml:space="preserve">                                                                                                  edző, klubvezető sk + szig. szám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1652905" cy="2856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75260</wp:posOffset>
            </wp:positionV>
            <wp:extent cx="1633855" cy="2970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</w:rPr>
        <w:t>NEVEZÉSI LAP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Stílusok Harc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Össz-Nemzeti Bajnokság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Chung Hop Kuen Magyar bajnokság 1-forduló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yílt meghívásos verseny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30"/>
        <w:gridCol w:w="1260"/>
        <w:gridCol w:w="1440"/>
        <w:gridCol w:w="30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úlycsopor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egória/ák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 neve, edző neve, telefonszáma, email címe, 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5"/>
    </w:pPr>
    <w:rPr>
      <w:rFonts w:ascii="Palatino Linotype" w:hAnsi="Palatino Linotype" w:cs="Palatino Linotype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harcosok.com/" TargetMode="External"/><Relationship Id="rId10" Type="http://schemas.openxmlformats.org/officeDocument/2006/relationships/hyperlink" Target="http://www.harcosok.com/" TargetMode="External"/><Relationship Id="rId11" Type="http://schemas.openxmlformats.org/officeDocument/2006/relationships/hyperlink" Target="mailto:sifu@harcosok.co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5:00Z</dcterms:created>
  <dc:creator>Tomi</dc:creator>
  <dc:description/>
  <cp:keywords/>
  <dc:language>en-US</dc:language>
  <cp:lastModifiedBy>sefi</cp:lastModifiedBy>
  <dcterms:modified xsi:type="dcterms:W3CDTF">2010-02-19T12:23:00Z</dcterms:modified>
  <cp:revision>4</cp:revision>
  <dc:subject/>
  <dc:title>Magyar Wushu Szövetség</dc:title>
</cp:coreProperties>
</file>