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858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Magyarországi Chen shi Xinyi Hunyu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ijiquan Egyesület versenykiírás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FF6600"/>
        </w:pBdr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gnevezés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0. évi IV. Chen shi Xinyi Hunyuan Taijiquan (stílus) Bajnokság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ajnokság célj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tegóriánkénti Stílus Bajnoka cím eldöntése.</w:t>
      </w:r>
    </w:p>
    <w:p>
      <w:pPr>
        <w:pStyle w:val="Normal"/>
        <w:jc w:val="both"/>
        <w:rPr/>
      </w:pPr>
      <w:r>
        <w:rPr>
          <w:sz w:val="28"/>
          <w:szCs w:val="28"/>
        </w:rPr>
        <w:t>- A tanulók ösztönzése a stílus technikáinak és alapelméleteinek magasabb szintű elsajátít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iskolákon belüli és iskolák közötti baráti és szakmai kapcsolatok kialakítása, erős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ajnokság szervező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őrösi Chen shi Taijiquan Egyesül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unlacházai Chen shi Taijiquan I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rvező bizottság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Molnár Gábor</w:t>
        <w:tab/>
        <w:tab/>
        <w:t>06-30-260-3065</w:t>
      </w:r>
    </w:p>
    <w:p>
      <w:pPr>
        <w:pStyle w:val="Normal"/>
        <w:rPr/>
      </w:pPr>
      <w:r>
        <w:rPr>
          <w:sz w:val="28"/>
          <w:szCs w:val="28"/>
        </w:rPr>
        <w:tab/>
        <w:t>Molnár Gáborné</w:t>
        <w:tab/>
        <w:tab/>
        <w:t>06-30-973-0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ajnokság idej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. április 18. (vasárna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kezés 08:30 óráig, 09:30 órakor megnyi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szletes program később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ajnokság helyszín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iskunlacháza, Kinizsi Pál ut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kunlacházai Általános Iskola Tornacsarnok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/Térkép/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Belépő:</w:t>
      </w:r>
      <w:r>
        <w:rPr>
          <w:sz w:val="28"/>
          <w:szCs w:val="28"/>
        </w:rPr>
        <w:t xml:space="preserve">  ingyen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szvétel feltétele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 Kuiyuan mester iskoláinak tanulói vehetnek részt a versen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ndulás feltétele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áziorvosi igazolás egészségi állapotról, melyet a verseny orvosának a helyszínen kell leadni a csapatvezetőkne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imum a 24-es formagyakorlat ismere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rvényes nevezé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dicionális öltözet (szabályos, tiszta, rendezett felszerelé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m megfelelő öltözet és viselkedés a bajnokságból történő kizárást vonja maga után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evezés feltétele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iskola és az oktató által történő hivatalos nevezés e-mail -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m: </w:t>
      </w:r>
      <w:hyperlink r:id="rId3">
        <w:r>
          <w:rPr>
            <w:rStyle w:val="InternetLink"/>
            <w:sz w:val="28"/>
            <w:szCs w:val="28"/>
          </w:rPr>
          <w:t>molnar@chentaichi.h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vezőbizottság a nevezésekről visszaigazolást küld, melyet a versenyen kérjük bemutatn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versenyre azok a versenyzők, akik a 2008-2009. verseny évadban nemzetközi vagy országos első helyezést értek el, az adott kategóriában nem indulhatna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észetesen más kategóriában indulhat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evezés határideje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2010. április 07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lyszíni nevezés nem lehetséges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evezési díj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kategória:</w:t>
        <w:tab/>
        <w:tab/>
        <w:tab/>
        <w:t xml:space="preserve">          2.000.-Ft</w:t>
      </w:r>
    </w:p>
    <w:p>
      <w:pPr>
        <w:pStyle w:val="Normal"/>
        <w:ind w:firstLine="708"/>
        <w:rPr/>
      </w:pPr>
      <w:r>
        <w:rPr>
          <w:sz w:val="28"/>
          <w:szCs w:val="28"/>
        </w:rPr>
        <w:t>2. vagy több kategória:</w:t>
        <w:tab/>
        <w:tab/>
        <w:t>2.500.-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a nevezési díjakat a csapatvezetőknek átadni, akik azt a szervezőbizottságnak előzetes egyeztetés alapján eljuttatják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íjazás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24-es és 48-as kategóriában pontértékelés nem lesz. A bíróktól szóbeli kiértékelést kapnak a versenyzők, ha a versenyszám kategóriája véget ért.</w:t>
      </w:r>
    </w:p>
    <w:p>
      <w:pPr>
        <w:pStyle w:val="Normal"/>
        <w:jc w:val="both"/>
        <w:rPr/>
      </w:pPr>
      <w:r>
        <w:rPr/>
        <w:t>/Megjegyzés: A Taiji tanulás folyamatának ebben a korai szakaszában a szakmai értékelésnek ez a módja célravezetőbb, mint egyfajta sorrendiség felállítása. A tanulót, a versenyfeltételek közötti edzés, megismerteti a versenyzés menetével, annak szabályaival és légkörével. Képet kap saját technikai- és edzettségi szintjéről. Mivel nincs pontértékelés, a helyezésre való törekvés pszichés nyomása nem nehezedik a tanulóra. Ezáltal gyakorlatát nagyobb összpontosítással képes végrehajtani, illetve nem alakulnak ki érzelmi konfliktusok a tanulók között. Fontos a tanulók közötti jó kapcsolat és csapatszellem kialakulása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ovábbi kategóriákban az 1 – 3. helyezettek díjazása: </w:t>
        <w:tab/>
        <w:t>érem és oklevé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versenyző helyezéstől függetlenül:</w:t>
        <w:tab/>
        <w:t>emlékl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an Xiuchen Vándorkupa, melyet a legeredményesebb egyesület kap meg. A pontozás, súlyozással történik, amely 4 ponttól 1pontig terjed, helyezéstől függően. (1. hely: 4 pont; 2. hely: 3 pont; 3. hely: 2 pont; 4. hely: 1 pont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yőztes egyesület a vándorkupa egy kicsinyített mását örökre megtarthatja, míg az eredeti kupa a szervezőnél marad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eredeti vándorkupa végleges megszerzéséhez egymás után háromszor kell megnyerni a bajnokság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ajnokság főbírája: Han Kuiyuan 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bajnokság bírái: Egyeztetés ala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bajnokság orvosa: dr. Rácz Im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óriá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érfi – női pusztakezes forma „A” (24-es forma, max. 6 per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rfi – női pusztakezes forma „B” (48-as szint, max. 5 perc)</w:t>
      </w:r>
    </w:p>
    <w:p>
      <w:pPr>
        <w:pStyle w:val="Normal"/>
        <w:jc w:val="both"/>
        <w:rPr/>
      </w:pPr>
      <w:r>
        <w:rPr>
          <w:sz w:val="28"/>
          <w:szCs w:val="28"/>
        </w:rPr>
        <w:t>Férfi – női pusztakezes forma „C” (Hagyományos szint, max. 5 per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rfi – női kardforma (max. 4 perc)</w:t>
      </w:r>
    </w:p>
    <w:p>
      <w:pPr>
        <w:pStyle w:val="Normal"/>
        <w:jc w:val="both"/>
        <w:rPr/>
      </w:pPr>
      <w:r>
        <w:rPr>
          <w:sz w:val="28"/>
          <w:szCs w:val="28"/>
        </w:rPr>
        <w:t>Férfi – női szablyaforma (max. 3 per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sztakezes csapatforma (max. 5 perc)</w:t>
      </w:r>
    </w:p>
    <w:p>
      <w:pPr>
        <w:pStyle w:val="Normal"/>
        <w:jc w:val="both"/>
        <w:rPr/>
      </w:pPr>
      <w:r>
        <w:rPr>
          <w:sz w:val="28"/>
          <w:szCs w:val="28"/>
        </w:rPr>
        <w:t>Fegyveres csapatforma (max. 4 per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dott kategóriában való indulás feltéte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dott kategória gyakorlatában rendelkezzen legalább egy év jártassággal. A versenyző nem nevezhet alacsonyabb kategóriában, mint a tudásszintje.</w:t>
      </w:r>
    </w:p>
    <w:p>
      <w:pPr>
        <w:pStyle w:val="Normal"/>
        <w:jc w:val="both"/>
        <w:rPr/>
      </w:pPr>
      <w:r>
        <w:rPr/>
        <w:t>Pl.:</w:t>
      </w:r>
    </w:p>
    <w:p>
      <w:pPr>
        <w:pStyle w:val="Normal"/>
        <w:jc w:val="both"/>
        <w:rPr/>
      </w:pPr>
      <w:r>
        <w:rPr/>
        <w:t>A pusztakezes „A” kategória feltétele, a 24-es forma ismerete és legalább egy év jártasság a gyakorlatban.</w:t>
      </w:r>
    </w:p>
    <w:p>
      <w:pPr>
        <w:pStyle w:val="Normal"/>
        <w:jc w:val="both"/>
        <w:rPr/>
      </w:pPr>
      <w:r>
        <w:rPr/>
        <w:t>A pusztakezes „B” kategória feltétele, a 48-as forma ismerete és legalább egy év jártasság a gyakorlatban. Ha ezt a feltételt teljesíti a versenyző, nem indulhat alacsonyabb kategóriában, mert ez jogtalan előny a többi versenyzővel szemben és a versenyből való kizárást vonja maga után. Ugyanakkor nem kizáró ok, ha a versenyző több éves tapasztalattal rendelkezik az adott kategóriában, de nem ismer magasabb szintű gyakorl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ategóriák 45 év alatti és feletti korcsoportra lesznek bon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csoportonként 1 kategóriában minimum 6 fő nevezőnek kell indulnia, ellenkező esetben az adott kategóriában össze lesznek vonva a korcsoport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1 kategóriában nincs meg az 5 fős induló létszám, az adott kategóriát töröljü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vezési határidő elteltével a nevezőket, kategóriánként ismertetni fogjuk a csapatvezetőkk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keres felkészülést és eredményes szereplést kíván a szervezőbizottsá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lnár Gábor</w:t>
      </w:r>
    </w:p>
    <w:p>
      <w:pPr>
        <w:pStyle w:val="Normal"/>
        <w:jc w:val="both"/>
        <w:rPr/>
      </w:pPr>
      <w:r>
        <w:rPr>
          <w:sz w:val="28"/>
          <w:szCs w:val="28"/>
        </w:rPr>
        <w:t>2010.01.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nar@chen-taich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7:00Z</dcterms:created>
  <dc:creator>xy</dc:creator>
  <dc:description/>
  <cp:keywords/>
  <dc:language>en-US</dc:language>
  <cp:lastModifiedBy>Elemutil</cp:lastModifiedBy>
  <cp:lastPrinted>2007-01-22T14:17:00Z</cp:lastPrinted>
  <dcterms:modified xsi:type="dcterms:W3CDTF">2010-01-25T14:22:00Z</dcterms:modified>
  <cp:revision>51</cp:revision>
  <dc:subject/>
  <dc:title>A Magyarországi Chen shi Xinyi Hunyuan </dc:title>
</cp:coreProperties>
</file>