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867275" cy="10572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tollak ára: 245.-Ft/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tévesszen meg benneteket a kép, csak 1 fajta póló van!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elöl                                                                   hátul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248275" cy="265747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pólók ára: 2400.-/db,  de ha összejön az 50 db rendelés-  akkor csak 2100.-Ft/db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Pólókat csak azoknak rendelünk, akik előre befizetik a megrendelt mennyiség árát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Ěĺ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4:00Z</dcterms:created>
  <dc:creator>Elemutil</dc:creator>
  <dc:description/>
  <cp:keywords/>
  <dc:language>en-US</dc:language>
  <cp:lastModifiedBy>OEP</cp:lastModifiedBy>
  <dcterms:modified xsi:type="dcterms:W3CDTF">2010-01-26T13:36:00Z</dcterms:modified>
  <cp:revision>7</cp:revision>
  <dc:subject/>
  <dc:title> </dc:title>
</cp:coreProperties>
</file>